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TEKNİK BİLİML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MESLEK YÜKSEKOKULU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MAKİNE RESİM VE KONSTRÜKSİYON</w:t>
      </w:r>
      <w:r>
        <w:rPr>
          <w:bCs/>
          <w:color w:val="000000"/>
          <w:sz w:val="20"/>
          <w:szCs w:val="20"/>
        </w:rPr>
        <w:t xml:space="preserve"> ÖN LİSANS PROGRAMI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2025-2026 EĞİTİM – ÖĞRETİM YILI (Güz Yarıyıl) HAFTALIK DERS PROGRAMI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0"/>
        <w:gridCol w:w="1537"/>
        <w:gridCol w:w="736"/>
        <w:gridCol w:w="98"/>
        <w:gridCol w:w="608"/>
        <w:gridCol w:w="666"/>
        <w:gridCol w:w="169"/>
        <w:gridCol w:w="427"/>
        <w:gridCol w:w="2222"/>
        <w:gridCol w:w="1218"/>
        <w:gridCol w:w="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13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2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.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5</w:t>
            </w:r>
          </w:p>
        </w:tc>
      </w:tr>
      <w:tr>
        <w:trPr>
          <w:trHeight w:val="2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5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SINI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TEK. BİLİM. İLK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6</w:t>
            </w:r>
          </w:p>
        </w:tc>
      </w:tr>
      <w:tr>
        <w:trPr>
          <w:trHeight w:val="1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RAŞTIRMA YÖNTEM VE TEKNİK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RAŞTIRMA YÖNTEM VE TEKNİK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</w:tr>
      <w:tr>
        <w:trPr>
          <w:trHeight w:val="1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TARIM MYO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EL-K2-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TARIM MYO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EL-K2-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TARIM MYO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EL-K2-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ED-K4-45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 GÜVENLİĞ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</w:tr>
      <w:tr>
        <w:trPr>
          <w:trHeight w:val="1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 GÜVENLİĞ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>
          <w:trHeight w:val="24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SINIF GÜZ YARIYIL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İN AD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k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ti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ed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TİM ELEMANIN AD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Sedat IŞI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Fatih SANCA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Zuhal ÖZDEMİR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Enis KAYA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nolojinin Bilimsel İlkeler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nik Resim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zeme Teknolojisi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Hasan BAYINDIR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 ve İletişim Teknolojis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 Gör Rukiye KAYA</w:t>
            </w:r>
          </w:p>
        </w:tc>
      </w:tr>
      <w:tr>
        <w:trPr/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SINIF GÜZ YARIYIL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Bilgisayar Destekli Tasarı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Temel İmalat İş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 Üyesi Hayri YILDIRIM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akine Elemanları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 Üyesi Hayri YILDIRIM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Caner DOĞAN</w:t>
            </w:r>
          </w:p>
        </w:tc>
      </w:tr>
      <w:tr>
        <w:trPr>
          <w:trHeight w:val="2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İş Güvenliğ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Şerif ÇİÇE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Araştırma Yöntem ve Teknik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Hasan BAYINDIR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ta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Caner DOĞA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4472C4"/>
    </w:rPr>
  </w:style>
  <w:style w:type="character" w:styleId="AlntChar">
    <w:name w:val="Alıntı Char"/>
    <w:qFormat/>
    <w:rPr>
      <w:rFonts w:eastAsia="Calibri"/>
      <w:i/>
      <w:iCs/>
      <w:color w:val="404040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37:00Z</dcterms:created>
  <dc:creator>HANOGLU</dc:creator>
  <dc:description/>
  <cp:keywords/>
  <dc:language>en-US</dc:language>
  <cp:lastModifiedBy>Lenovo</cp:lastModifiedBy>
  <cp:lastPrinted>2021-09-02T15:58:00Z</cp:lastPrinted>
  <dcterms:modified xsi:type="dcterms:W3CDTF">2025-09-12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c891af4251c1b1472ef71b854ed183c22bfa7ccc444eb6316a54fc9428a21a</vt:lpwstr>
  </property>
</Properties>
</file>