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TEKNİK BİLİMLER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KİNE ÖN LİSANS PROGRAM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5-2026 EĞİTİM – ÖĞRETİM YILI (Güz Yarıyıl) HAFTALIK DERS PROGRAM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5"/>
        <w:gridCol w:w="1671"/>
        <w:gridCol w:w="649"/>
        <w:gridCol w:w="497"/>
        <w:gridCol w:w="105"/>
        <w:gridCol w:w="570"/>
        <w:gridCol w:w="451"/>
        <w:gridCol w:w="57"/>
        <w:gridCol w:w="2478"/>
        <w:gridCol w:w="1126"/>
        <w:gridCol w:w="12"/>
      </w:tblGrid>
      <w:tr>
        <w:trPr>
          <w:trHeight w:val="1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ATLER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 SINIF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 SINIF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TATÜRK İLKELERİ ve İNKILAP TARİH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TATÜRK İLKELERİ ve İNKILAP TARİH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NGLİZCE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NGLİZCE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NİK RESİM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0-Z1-19; 0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NİK RESİM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0-Z1-19; 0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NİK RESİM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0-Z1-19; 0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NİK RESİM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0-Z1-19; 0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ATLER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 SINIF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 SINIF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NC TORNA TEKNOLOJİS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ED-K4-42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YNAK TEKNOLOJİS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</w:rPr>
              <w:t>ED-K4-42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YNAK TEKNOLOJİS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</w:rPr>
              <w:t>ED-K4-42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MEL İMALAT İŞLEMLER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ÇİZİM 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MEL İMALAT İŞLEMLER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ÇİZİM 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TEMEL İMALAT İŞLEMLER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BİL.DES.ÇİZİM I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</w:t>
            </w:r>
          </w:p>
        </w:tc>
      </w:tr>
      <w:tr>
        <w:trPr>
          <w:trHeight w:val="1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TEMEL İMALAT İŞLEMLER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ÇİZİM 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</w:t>
            </w:r>
          </w:p>
        </w:tc>
      </w:tr>
      <w:tr>
        <w:trPr>
          <w:trHeight w:val="1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ATLER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 SINIF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NC TORNA TEKNOLOJİS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ED-K4-42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ŞLETME YÖNETİM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NC TORNA TEKNOLOJİS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ED-K4-42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ŞLETME YÖNETİM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İRİŞİMCİLİ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ED-K4-42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ŞLETME YÖNETİM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İRİŞİMCİLİ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2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OLOJİNİN BİLİMSEL İLKELER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KANİZ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2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OLOJİNİN BİLİMSEL İLKELER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KAVEM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2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OLOJİNİN BİLİMSEL İLKELER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OLOJİNİN BİLİMSEL İLKELER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ATLER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 SINIF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 SINIF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22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MATEMATİK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14"/>
                <w:szCs w:val="14"/>
              </w:rPr>
              <w:t>SİSTEM ANALİZİ VE TASARIMI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2</w:t>
            </w:r>
          </w:p>
        </w:tc>
      </w:tr>
      <w:tr>
        <w:trPr>
          <w:trHeight w:val="15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MATİK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İSTEM ANALİZİ VE TASARIMI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2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ATEMATİK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LÇME VE KONTR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2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ATEMATİK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LÇME VE KONTR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2</w:t>
            </w:r>
          </w:p>
        </w:tc>
      </w:tr>
      <w:tr>
        <w:trPr>
          <w:trHeight w:val="13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ÜRK DİL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KANİZ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2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TÜRK DİL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MEKANİZ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2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KAVEM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2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KAVEM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2</w:t>
            </w:r>
          </w:p>
        </w:tc>
      </w:tr>
      <w:tr>
        <w:trPr>
          <w:trHeight w:val="1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ATLER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 SINIF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 SINIF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ÜRETİM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    </w:t>
            </w:r>
            <w:r>
              <w:rPr>
                <w:bCs/>
                <w:sz w:val="14"/>
                <w:szCs w:val="14"/>
              </w:rPr>
              <w:t>EL-B1-48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ÜRETİM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</w:t>
            </w:r>
          </w:p>
        </w:tc>
      </w:tr>
      <w:tr>
        <w:trPr>
          <w:trHeight w:val="2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ÜRETİM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ÜRETİM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</w:t>
            </w:r>
          </w:p>
        </w:tc>
      </w:tr>
      <w:tr>
        <w:trPr>
          <w:trHeight w:val="16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SINIF GÜZ YARIYILI</w:t>
            </w:r>
          </w:p>
        </w:tc>
      </w:tr>
      <w:tr>
        <w:trPr>
          <w:trHeight w:val="172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İN AD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eorik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at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redi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ts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ÖĞRETİM ELEMANIN ADI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 ve İnkılap Tarihi 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Bülent ERANTEPLİ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Ece Halime NAZLI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.Şirin CENGİZ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Öğr Üy. Ersin UYSAL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nin Bilimsel İlkeler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urhan SEVE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Resi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urhan SEVE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Temel İmalat İşlemleri 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Dr. Hayri YILDIRIM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m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Rukiye KAYA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94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SINIF GÜZ YARIYILI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6"/>
                <w:szCs w:val="16"/>
              </w:rPr>
              <w:t>Bilgisayar Destekli Çizim 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Haydar GÖZALICI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CNC Torna Teknolojis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Caner DOĞA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ilgisayar Destekli Üretim 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Caner DOĞA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Mekanizma Tekniğ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Hayri Y ILDIRIM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Ölçme ve Kontro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Hasan BAYINDIR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  <w:highlight w:val="yellow"/>
              </w:rPr>
            </w:pPr>
            <w:r>
              <w:rPr>
                <w:spacing w:val="-6"/>
                <w:sz w:val="16"/>
                <w:szCs w:val="16"/>
              </w:rPr>
              <w:t>Mukaveme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Hayri YILDIRIM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Kaynak Teknolojis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Öğr. Gör. Burhan SEVE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  <w:highlight w:val="yellow"/>
              </w:rPr>
            </w:pPr>
            <w:r>
              <w:rPr>
                <w:spacing w:val="-6"/>
                <w:sz w:val="16"/>
                <w:szCs w:val="16"/>
              </w:rPr>
              <w:t>Girişimcili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Hasan BAYINDIR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  <w:highlight w:val="yellow"/>
              </w:rPr>
            </w:pPr>
            <w:r>
              <w:rPr>
                <w:spacing w:val="-6"/>
                <w:sz w:val="16"/>
                <w:szCs w:val="16"/>
              </w:rPr>
              <w:t>Sistem Analizi ve Tasarımı 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Hasan BAYINDIR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2:00Z</dcterms:created>
  <dc:creator>HANOGLU</dc:creator>
  <dc:description/>
  <cp:keywords/>
  <dc:language>en-US</dc:language>
  <cp:lastModifiedBy>Lenovo</cp:lastModifiedBy>
  <cp:lastPrinted>2021-09-02T17:52:00Z</cp:lastPrinted>
  <dcterms:modified xsi:type="dcterms:W3CDTF">2025-09-12T06:43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b97a33614953b1ba9c8f7e569caec01c28e8702fc08f514ec37e46d168d718</vt:lpwstr>
  </property>
</Properties>
</file>