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588"/>
        <w:gridCol w:w="3446"/>
      </w:tblGrid>
      <w:tr>
        <w:trPr>
          <w:trHeight w:val="2008" w:hRule="atLeast"/>
        </w:trPr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4371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DİCLE ÜNİVERSİTESİ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object w:dxaOrig="15272" w:dyaOrig="73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80.5pt" filled="f" o:ole="">
                  <v:imagedata r:id="rId4" o:title=""/>
                </v:shape>
                <o:OLEObject Type="Embed" ProgID="" ShapeID="ole_rId3" DrawAspect="Content" ObjectID="_171098110" r:id="rId3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5-2026 ÖĞRETİM YILI AKADEMİK TAKVİM (1,2,3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I YIL SONU 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Ocak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Şubat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Temmuz 20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Bütünleme I, 1. yarıyıl konularını; Bütünleme II, 2. yarıyıl konularını kapsayacakt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-2026 ÖĞRETİM YILI AKADEMİK TAKVİM ( 4,5,6. SIN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5032375" cy="175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701"/>
                              <w:gridCol w:w="1759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TÜNLEME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Ağustos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Haziran 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Ağustos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Haziran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37.8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7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701"/>
                        <w:gridCol w:w="1759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TÜNLEME S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Ağustos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 Haziran 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 202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Ağustos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Haziran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2026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7:00Z</dcterms:created>
  <dc:creator>yeni</dc:creator>
  <dc:description/>
  <cp:keywords/>
  <dc:language>en-US</dc:language>
  <cp:lastModifiedBy>taksimcepte</cp:lastModifiedBy>
  <cp:lastPrinted>2023-01-06T13:24:00Z</cp:lastPrinted>
  <dcterms:modified xsi:type="dcterms:W3CDTF">2025-09-05T12:54:00Z</dcterms:modified>
  <cp:revision>6</cp:revision>
  <dc:subject/>
  <dc:title>T</dc:title>
</cp:coreProperties>
</file>