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0"/>
          <w:szCs w:val="20"/>
        </w:rPr>
        <w:t>2025-2026</w:t>
      </w:r>
      <w:r>
        <w:rPr/>
        <w:t xml:space="preserve"> EĞİTİM-ÖĞRETİM DÖNEMİ 4. SINIF STAJ PROGRAMI   </w:t>
        <w:tab/>
        <w:tab/>
        <w:tab/>
        <w:tab/>
        <w:tab/>
        <w:tab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141"/>
        <w:gridCol w:w="1378"/>
        <w:gridCol w:w="1697"/>
        <w:gridCol w:w="1527"/>
        <w:gridCol w:w="1526"/>
        <w:gridCol w:w="1351"/>
        <w:gridCol w:w="1800"/>
        <w:gridCol w:w="1800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0 Haft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C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 Hafta 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İYOLOJ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 Hafta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10 Haft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IN D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 Haft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Haft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İ T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Haf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İN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Hafta)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2025     (6 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5     (2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     (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0.202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5     (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2025     (6 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26     (2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1.2026     (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6      ( 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26     (6 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.2026     (2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.2026     (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2026     (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2026     (6 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26     (2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.2026     (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6     (1 H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6:00Z</dcterms:created>
  <dc:creator>j</dc:creator>
  <dc:description/>
  <cp:keywords/>
  <dc:language>en-US</dc:language>
  <cp:lastModifiedBy>Windows Kullanıcısı</cp:lastModifiedBy>
  <cp:lastPrinted>2016-01-25T11:00:00Z</cp:lastPrinted>
  <dcterms:modified xsi:type="dcterms:W3CDTF">2025-03-28T04:56:00Z</dcterms:modified>
  <cp:revision>2</cp:revision>
  <dc:subject/>
  <dc:title>2005-2006 EĞİTİM-ÖĞRETİM DÖNEMİ 4</dc:title>
</cp:coreProperties>
</file>