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Heading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540" w:firstLine="708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İŞ HEKİMLİĞİ FAKÜLTESİ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lang w:val="tr-TR"/>
        </w:rPr>
        <w:t>2025-2026</w:t>
      </w:r>
      <w:r>
        <w:rPr>
          <w:b/>
          <w:sz w:val="18"/>
          <w:szCs w:val="18"/>
          <w:lang w:val="tr-TR"/>
        </w:rPr>
        <w:t xml:space="preserve"> EĞİTİM-ÖĞRETİM YILI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tr-TR"/>
        </w:rPr>
        <w:t>4. SINIF KLİNİK UYGULAMA</w:t>
      </w:r>
      <w:r>
        <w:rPr/>
        <w:t xml:space="preserve"> DAĞILIM PROGRAMI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183"/>
        <w:gridCol w:w="1184"/>
        <w:gridCol w:w="1184"/>
        <w:gridCol w:w="1184"/>
        <w:gridCol w:w="1183"/>
        <w:gridCol w:w="1184"/>
        <w:gridCol w:w="1184"/>
        <w:gridCol w:w="1184"/>
      </w:tblGrid>
      <w:tr>
        <w:trPr>
          <w:trHeight w:val="831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TAJLARIN BAŞLANGIÇ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BİTİŞ TARİHİ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ĞIZ, DİŞ ÇENE RA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RTODONT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NDODONT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RESTORATİ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DİŞ TEDAVİS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CERRAHİ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ERİODON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OLOJ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ÇOCU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DİŞ HEKİMLİĞ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ROTE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ROTE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8.09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.10.2025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3.10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.11.20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7.11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6.12.20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01.01.2026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.01.20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05.02.2026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6.03.20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2.03.2026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.04.20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68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3.04.2026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2.05.20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04.06.2026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3.07.20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 </w:t>
      </w:r>
      <w:r>
        <w:rPr>
          <w:b/>
          <w:sz w:val="18"/>
          <w:szCs w:val="18"/>
          <w:lang w:val="tr-TR"/>
        </w:rPr>
        <w:t>ÖĞRENCİLERİN KLİNİK UYGULAMA DAĞILIMLARI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5"/>
      </w:tblGrid>
      <w:tr>
        <w:trPr/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68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</w:tr>
      <w:tr>
        <w:trPr>
          <w:trHeight w:val="4400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</w:tcPr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11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1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1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1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3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35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211500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5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8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50112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50117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50118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15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26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4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2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 xml:space="preserve">16150124         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9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1815011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015001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 xml:space="preserve">21150123      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68D2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4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7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14150001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15002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15013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sz w:val="18"/>
          <w:szCs w:val="18"/>
          <w:lang w:val="tr-TR"/>
        </w:rPr>
        <w:t>Not: Listedeki kırmızı renkli numaralar, klinik ders yükü ve pratik uygulamalı derslerini tekrar alan öğrencilere aittir.</w:t>
      </w:r>
    </w:p>
    <w:p>
      <w:pPr>
        <w:pStyle w:val="Normal"/>
        <w:rPr>
          <w:b/>
          <w:b/>
          <w:color w:val="FF0000"/>
          <w:sz w:val="18"/>
          <w:szCs w:val="18"/>
          <w:lang w:val="tr-TR"/>
        </w:rPr>
      </w:pPr>
      <w:r>
        <w:rPr>
          <w:b/>
          <w:color w:val="FF0000"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5"/>
      </w:tblGrid>
      <w:tr>
        <w:trPr/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2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</w:tcPr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11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1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1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1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20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3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2115003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5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8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50112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50118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15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6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9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26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44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5F75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1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5F75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2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2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 xml:space="preserve">16150124         </w:t>
            </w:r>
          </w:p>
          <w:p>
            <w:pPr>
              <w:pStyle w:val="Normal"/>
              <w:spacing w:before="0" w:after="40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74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49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1815011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015001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568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68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2</w:t>
            </w:r>
          </w:p>
        </w:tc>
      </w:tr>
      <w:tr>
        <w:trPr>
          <w:trHeight w:val="145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68D2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3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4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68D2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5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15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7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tr-TR"/>
              </w:rPr>
              <w:t>21150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8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9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09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4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5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6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18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0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1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2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23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37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- Büyük klinik uygulamalar 5 hafta, küçük klinik  uygulamalar 2.5 hafta sürecekti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- Klinik uygulamalar Perşembe ve Cuma günleri saat 08:30 da başlar akşam 17.20’de sona er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- Klinik uygulama sonu sınavları her uygulamanın son haftası içinde yapılır.</w:t>
        <w:tab/>
      </w:r>
    </w:p>
    <w:p>
      <w:pPr>
        <w:pStyle w:val="Normal"/>
        <w:jc w:val="both"/>
        <w:rPr/>
      </w:pPr>
      <w:r>
        <w:rPr>
          <w:b/>
          <w:lang w:val="tr-TR"/>
        </w:rPr>
        <w:t xml:space="preserve">- </w:t>
      </w:r>
      <w:r>
        <w:rPr>
          <w:b/>
          <w:bCs/>
        </w:rPr>
        <w:t xml:space="preserve">Eş kliniklerde </w:t>
      </w:r>
      <w:r>
        <w:rPr>
          <w:b/>
          <w:bCs/>
          <w:lang w:val="tr-TR"/>
        </w:rPr>
        <w:t>A1 grubu Ağız Diş ve Çene Radyoloji kliniğinde staja başlayacak iken, A2 grubu Ortodonti kliniğinde staja başlayacaktır. 2.5 hafta sonunda ö</w:t>
      </w:r>
      <w:r>
        <w:rPr>
          <w:b/>
          <w:bCs/>
        </w:rPr>
        <w:t xml:space="preserve">ğrenciler eş klinikler arasında yer değiştirecektir. </w:t>
      </w:r>
      <w:r>
        <w:rPr>
          <w:b/>
          <w:bCs/>
          <w:lang w:val="tr-TR"/>
        </w:rPr>
        <w:t>Diğer gruplarda da döngü aynı şekilde devam edecektir.</w:t>
      </w:r>
    </w:p>
    <w:p>
      <w:pPr>
        <w:pStyle w:val="Normal"/>
        <w:jc w:val="both"/>
        <w:rPr/>
      </w:pPr>
      <w:r>
        <w:rPr>
          <w:b/>
          <w:color w:val="FF0000"/>
          <w:lang w:val="tr-TR"/>
        </w:rPr>
        <w:t>- Ramazan Bayramı (19 Mart 2026 (Perşembe) Arafe günü, 20 Mart,21 Mart,22 Mart 2026 (Cuma, Cumartesi, Pazar)</w:t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>- Kurban Bayramı (26 Mayıs 2026 (Salı) Arafe günü, 27,28,29,30 Mayıs 2026 (Çarşamba, Perşembe, Cuma, Cumartesi)</w:t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1:00Z</dcterms:created>
  <dc:creator>.</dc:creator>
  <dc:description/>
  <cp:keywords/>
  <dc:language>en-US</dc:language>
  <cp:lastModifiedBy>yeni</cp:lastModifiedBy>
  <cp:lastPrinted>2025-09-03T16:42:00Z</cp:lastPrinted>
  <dcterms:modified xsi:type="dcterms:W3CDTF">2025-10-06T07:56:00Z</dcterms:modified>
  <cp:revision>7</cp:revision>
  <dc:subject/>
  <dc:title>DİŞ HEKİMLİĞİ FAKÜLTESİ</dc:title>
</cp:coreProperties>
</file>