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Sunum Tarihi:    /    /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18"/>
        <w:gridCol w:w="3228"/>
      </w:tblGrid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Grup: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Öğrenci Adı ve Soyad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Numarası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roje Konusu: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lang w:eastAsia="ko-KR"/>
        </w:rPr>
        <w:t>DEĞERLENDİRME ÖLÇÜTLERİ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 xml:space="preserve">1. Matematik, fen bilimleri ve mühendislik bilgi birikimini karmaşık mühendislik problemlerinin çözümüne yönelik kullanabilme beceris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2. Makine Mühendisliği alanı ile ilgili karmaşık problemleri saptama, tanımlama, formüle ederek çözme; bu amaçla uygun analitik yöntemler ile modelleme tekniklerini seçerek uygula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3. Gerçekçi kısıtlar ve koşullar altında saptanmış amaçlara yönelik bir sistemi, sistem bileşenini ya da süreci tasarla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4. Mühendislik uygulamalarında karşılaşılan karmaşık problemlerin analizi ve çözümü için gerekli olan modern teknik ve araçları geliştirme, seçme ve kullan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5. Bireysel ve/veya takım halinde etkin çalış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6. Sözlü ve yazılı etkin iletişim kurma becerisi, etkin rapor yazma ve yazılı raporları anlama, tasarım ve üretim raporları hazırlayabilme, etkin sunum yapabilme, açık ve anlaşılır talimat verme ve al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7. Bilim ve teknolojideki gelişmeleri yaşam boyu izleme becerisi ve bunun gerekliliği bilin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8. Mesleki ve etik sorumluluk bilinci ve mühendislik uygulamalarında kullanılan standartlar hakkında bilgi sahibi ol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9. Araştırma ile iç içe eğitimin çıktısı olarak araştırma ve geliştirmeye yatkınlı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rototip üreti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5162"/>
        <w:gridCol w:w="1311"/>
        <w:gridCol w:w="1362"/>
      </w:tblGrid>
      <w:tr>
        <w:trPr>
          <w:trHeight w:val="208" w:hRule="atLeast"/>
        </w:trPr>
        <w:tc>
          <w:tcPr>
            <w:tcW w:w="131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yon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ı Soyadı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203" w:hRule="atLeast"/>
        </w:trPr>
        <w:tc>
          <w:tcPr>
            <w:tcW w:w="131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AŞARI DURUM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L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SIZ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>
          <w:trHeight w:val="365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ĞERLENDİRME NOT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  <w:szCs w:val="8"/>
      </w:rPr>
    </w:pPr>
    <w:r>
      <w:rPr>
        <w:rFonts w:cs="Times New Roman" w:ascii="Times New Roman" w:hAnsi="Times New Roman"/>
        <w:sz w:val="20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581"/>
    </w:tblGrid>
    <w:tr>
      <w:trPr>
        <w:trHeight w:val="928" w:hRule="atLeast"/>
        <w:cantSplit w:val="true"/>
      </w:trPr>
      <w:tc>
        <w:tcPr>
          <w:tcW w:w="1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91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8"/>
            </w:rPr>
            <w:t>MÜHENDİSLİK FAKÜLTESİ MAKİNE MÜHENDİSLİĞİ BÖLÜMÜ MÜHENDİSLİK TASARIMI DERSİ DEĞERLENDİRME FORMU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*</dc:creator>
  <dc:description/>
  <cp:keywords/>
  <dc:language>en-US</dc:language>
  <cp:lastModifiedBy>Samsung</cp:lastModifiedBy>
  <dcterms:modified xsi:type="dcterms:W3CDTF">2024-10-21T13:34:00Z</dcterms:modified>
  <cp:revision>65</cp:revision>
  <dc:subject/>
  <dc:title>Bu formata:</dc:title>
</cp:coreProperties>
</file>