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18"/>
        </w:rPr>
        <w:t xml:space="preserve">TEKNİK BİLİMLER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ASIM VE YAYIN TEKNOLOJİLERİ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1 – 2022 EĞİTİM – ÖĞRETİM YILI ( Bahar Yarıyılı ) HAFTALIK DER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Malzemeleri Tekn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Malzemeleri Tekn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Tasar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Malzemeleri Tekn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Tasar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Malzemeleri Tekn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Tasar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–13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–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-1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fik Tasarım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fik Tasarım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 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ım İşletmec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 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ım İşletmec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fik Tasarım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ım İşletmec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fik Tasarım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–13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 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–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kla İlişkiler ve Reklamcı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-1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 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kla İlişkiler ve Reklamcı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kla İlişkiler ve Reklamcı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YT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fa Tasarımı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fa Tasarımı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–13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fa Tasarımı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–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YT 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j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YT 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j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15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YT 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j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YT 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j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Proj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Proj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Proj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Proj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–13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 ve Tipograf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–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-1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 ve Tipograf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 ve Tipograf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15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 ve Tipograf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15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 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 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–13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–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-1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Grafik Tasarı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AÇ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emel Bilgisay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hmet Sercan ÖĞ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askı Malzemeleri Tekn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AÇ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ayfa Tasar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GÜLERYÜ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askı Teknikle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Pelin YOLC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Yazı ve Tipograf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tatürk İlkeleri ve İnkılap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dat IŞI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Fatih SANC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İngilizc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askı Teknikler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Uğur ARSL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ontaj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Basım İşletmec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Uğur ARSL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Web Tasar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hmet Sercan ÖĞ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esleki Proj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hmet Sercan ÖĞ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kla İlişkiler ve Reklamcı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Pelin YOLC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Uğur ARSL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GÜLERYÜ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KGK-FRM-32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7804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6:00Z</dcterms:created>
  <dc:creator>HANOGLU</dc:creator>
  <dc:description/>
  <dc:language>en-US</dc:language>
  <cp:lastModifiedBy>Dilan YAŞA</cp:lastModifiedBy>
  <cp:lastPrinted>2022-01-21T02:58:00Z</cp:lastPrinted>
  <dcterms:modified xsi:type="dcterms:W3CDTF">2022-02-03T09:36:00Z</dcterms:modified>
  <cp:revision>2</cp:revision>
  <dc:subject/>
  <dc:title/>
</cp:coreProperties>
</file>