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ONİK TEKNOLOJİS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-2022 EĞİTİM – ÖĞRETİM YILI (2. Yarıyıl 1. Öğretim) HAFTALIK DERS PROGR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276"/>
        <w:gridCol w:w="992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ıza An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sörler ve Dönüştürüc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(AL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(AL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 Güvenlik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 Güvenlik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 Güvenlik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ktronik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(AL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denetleyici Uygulam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(AL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denetleyici Uygulam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denetleyici Uygulam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denetleyici Uygulam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goritma ve Progra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(B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lanabilir Denetleyic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ada Sistem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5-0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yo TV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45-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if Akım Devre Anal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5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Analizi ve Tasarımı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30-12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Analizi ve Tasarımı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15-12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(AL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45-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(AL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6(4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79"/>
        <w:gridCol w:w="652"/>
        <w:gridCol w:w="616"/>
        <w:gridCol w:w="537"/>
        <w:gridCol w:w="3566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 SINIF BAHAR YARIYI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ori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ati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İM ELEMANIN AD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R102-Atatürk İlkeleri ve İnkılap Tarihi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 Sedat Işı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-102-Türk Dili 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 Fatih Sanca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102-Yabancı Dil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Öğr. Gör.Kadriye Erantep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2-Alternatif Akım Devre Analiz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4-Mesleki Matemati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N106-Algoritma ve Programlam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Elif Didem Çelik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08-Elektronik-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N110-Kumanda Devre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112-İletişi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 Gör.Elif Didem Çelik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SINIF BAHAR YARIYILI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52-Sistem Analizi ve Tasarımı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54-Scada Sistem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LN256-Arıza Analiz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58-Sensörler ve Dönüştürücül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Yaser İç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60-Programlanabilir Denetleyicil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62-Radyo TV Teknoloji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Mehmet Tugay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64-Mikrodenetleyici Uygulamalar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Murat Birkan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LN266-Elektronik Güvenlik Sistemle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16"/>
                <w:szCs w:val="16"/>
                <w:lang w:eastAsia="en-US"/>
              </w:rPr>
            </w:pPr>
            <w:r>
              <w:rPr>
                <w:spacing w:val="-6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Öğr.Gör.Yaser İç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7865"/>
    </w:tblGrid>
    <w:tr>
      <w:trPr>
        <w:trHeight w:val="1240" w:hRule="atLeast"/>
        <w:cantSplit w:val="true"/>
      </w:trPr>
      <w:tc>
        <w:tcPr>
          <w:tcW w:w="14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9:00Z</dcterms:created>
  <dc:creator>HANOGLU</dc:creator>
  <dc:description/>
  <cp:keywords/>
  <dc:language>en-US</dc:language>
  <cp:lastModifiedBy>Yaser İçer</cp:lastModifiedBy>
  <cp:lastPrinted>2020-09-23T14:48:00Z</cp:lastPrinted>
  <dcterms:modified xsi:type="dcterms:W3CDTF">2022-01-10T19:16:00Z</dcterms:modified>
  <cp:revision>7</cp:revision>
  <dc:subject/>
  <dc:title/>
</cp:coreProperties>
</file>