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KNİK BİLİML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KİNE ÖN LİSANS PROGRAMI (1. ÖĞRETİM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021-2022 EĞİTİM – ÖĞRETİM YILI ( BAHAR) HAFTALIK DERS </w:t>
      </w:r>
      <w:r>
        <w:rPr>
          <w:b/>
          <w:bCs/>
          <w:sz w:val="20"/>
          <w:szCs w:val="20"/>
          <w:u w:val="single"/>
        </w:rPr>
        <w:t>YÜZYÜZE</w:t>
      </w:r>
      <w:r>
        <w:rPr>
          <w:b/>
          <w:bCs/>
          <w:sz w:val="20"/>
          <w:szCs w:val="20"/>
        </w:rPr>
        <w:t xml:space="preserve">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97"/>
        <w:gridCol w:w="654"/>
        <w:gridCol w:w="500"/>
        <w:gridCol w:w="106"/>
        <w:gridCol w:w="574"/>
        <w:gridCol w:w="454"/>
        <w:gridCol w:w="58"/>
        <w:gridCol w:w="2494"/>
        <w:gridCol w:w="1134"/>
        <w:gridCol w:w="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 – 09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09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 – 11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K. MES. RESM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O-Z1-19;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2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K. MES. RESM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O-Z1-19;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2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K. MES. RESM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O-Z1-19;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- 14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İNGLİZCE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HİDROLİK- PNÖMATİ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 15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İNGLİZCE 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İDROLİK- PNÖMA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-15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İDROLİK- PNÖMA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İDROLİK- PNÖMA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 – 09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MATEMATİ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09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MATEMATİ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LZEME TEKNOLOJİS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 – 11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LZEME TEKNOLOJİS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2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LZEME TEKNOLOJİ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2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LZEME TEKNOLOJİS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İLG.DEST. ÜRETİM  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 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- 14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İLG.DEST. ÜRETİM  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 32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 15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İLG.DEST. ÜRETİM  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 32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-15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İLG.DEST. ÜRETİM  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 32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 – 09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ÇEVRE 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09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ÇEVRE 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MEL İMALAT İŞLEMLERİ 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İŞ GÜVENLİĞİ VE İŞÇİ SAĞ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 – 11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MEL İMALAT İŞLEMLERİ 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İŞ GÜVENLİĞİ VE İŞÇİ SAĞ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2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MEL İMALAT İŞLEMLERİ 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İŞ GÜVENLİĞİ VE İŞÇİ SAĞ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 – 12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MEL İMALAT İŞLEMLERİ 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- 14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 15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-15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 – 09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ODİNAM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09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ODİNAM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SİSTEM ANALİZİ ve TASARIM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 – 11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SİSTEM ANALİZİ ve TASARIM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2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KİNA ELEMAN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- 14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ATÜRK İLKELERİ ve İNKILAP TARİHİ 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KİNA ELEMAN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 15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ATÜRK İLKELERİ ve İNKILAP TARİHİ 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KİNA ELEMAN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-15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ŞTIRMA YÖN. VE TEK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 E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ŞTIRMA YÖN. VE TEK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 E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4-42;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 – 09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5 – 09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 – 11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-uzaktan eğit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2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- 14.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LG. DEST. ÇİZİM 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 11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 15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LG. DEST. ÇİZİM 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 11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-15.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LG. DEST. ÇİZİM 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 11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LG. DEST. ÇİZİM 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 11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SINIF BAHAR YARIYILI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02 Atatürk İlkeleri ve İnkılap Tarihi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Sedat IŞIK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102 Türk Dili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Fatih SANCAK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102 İngilizce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Kadriye ERANTEPLİ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MAK142 Mesleki Matematik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Öğr Üy. Ersin UYSAL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MAK158 Temel İmalat İşlemleri II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Dr Hayri YILDIRIM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52 Makine Meslek Resm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46 Malzeme Teknolojis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Dr Hayri YILDIRIM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48 Bilgisayar Destekli Çizim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Halis DEVİRE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54 Araştırma Yöntem ve Teknikler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SINIF BAHAR YARIYILI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AMK256 Hidrolik-Pnomat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Burhan SEVE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68 Çevre Korum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Rukiye KAYA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BMAK270 Meslek Etiğ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Dr Hayri YILDIRIM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78 İş Güvenliği ve İşçi Sağlığ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Rukiye KAYA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8 Makine elemanlar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Dr Hayri YILDIRIM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70 Termodinam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 Erdal ÇILGIN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76 Sistem Analizi ve Tasarımı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Hasan BAYINDIR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2 Bilgisayar Destekli Üretim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Yasin ERKOÇAK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4 CNC Freze Teknoloji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 Ahmet YARDIMED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7:00Z</dcterms:created>
  <dc:creator>HANOGLU</dc:creator>
  <dc:description/>
  <cp:keywords/>
  <dc:language>en-US</dc:language>
  <cp:lastModifiedBy>Windows Kullanıcısı</cp:lastModifiedBy>
  <cp:lastPrinted>2021-01-25T14:26:00Z</cp:lastPrinted>
  <dcterms:modified xsi:type="dcterms:W3CDTF">2022-03-01T10:39:00Z</dcterms:modified>
  <cp:revision>46</cp:revision>
  <dc:subject/>
  <dc:title/>
</cp:coreProperties>
</file>