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DİYARBAKIR TEKNİK BİLİMLER  MESLEK YÜKSEKOKULU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MOBİLYA ve DEKORASYON ÖN LİSANS PROGRAMI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2021-2022  EĞİTİM – ÖĞRETİM YILI BAHAR DÖNEMİ ( II.Yarıyıl ) HAFTALIK DERS PROGR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2"/>
        <w:gridCol w:w="1945"/>
        <w:gridCol w:w="1134"/>
        <w:gridCol w:w="1032"/>
        <w:gridCol w:w="1857"/>
        <w:gridCol w:w="15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58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AHŞAP SÜSLEME TEKNİKLERİ-II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EO-Z1-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TÖLYE)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MOB150 MESLEK RESİM-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0-Z1-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66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MESLEK ETİĞİ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A-K1-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MF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8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MOB146 FİZ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52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MEKAN PROJE ÇİZİMİ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O-B1-3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Haber Merkezi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MOB1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MESLEKİ MATEMATİK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MOB152 BİLGİSAYAR DESTEKLİ ÇİZİM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-B1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60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ÜST YÜZEY İŞLEMLERİ-II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MOB158 AHŞAP İŞLEME MAKİNA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56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PANEL MOBİLYA İMALATI II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EO-Z1-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TÖLY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10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UR10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UZEM-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Uzaktan Eğitim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70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İLETİŞİM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</w:tc>
      </w:tr>
      <w:tr>
        <w:trPr>
          <w:trHeight w:val="6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102</w:t>
              <w:br/>
              <w:t>ATATÜRK İLKELERİ VE İNKILAP TARİHİ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UZEM-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Uzaktan Eğitim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64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İŞ SAĞLIĞI VE İŞ GÜVENLİĞİ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MOB154 AHŞAP LEVHA ÜRETİ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O-Z1-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TÖLYE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62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ÜRETİM YÖNETİM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10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İLİZCE-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UZEM-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Uzaktan Eğitim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54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İLGİSAYAR DESTEKLİ ÜRETİM- II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O-B1-3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Haber Merkezi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68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İLK YARDIM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UZEM-1</w:t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Uzaktan Eğitim)</w:t>
            </w:r>
          </w:p>
        </w:tc>
      </w:tr>
      <w:tr>
        <w:trPr>
          <w:trHeight w:val="6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15-12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MOB15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İF MOBİLY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O-Z1-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TÖLYE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3"/>
        <w:gridCol w:w="606"/>
        <w:gridCol w:w="574"/>
        <w:gridCol w:w="497"/>
        <w:gridCol w:w="3741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BAHAR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tatürk İlkeleri ve İnkılâp Tarihi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tman Sedat IŞI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ürk Dili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tman Derya TU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Dr. Aziz Mahmut YÜCEL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Matematik-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Dr. Aziz Mahmut YÜCEL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 Resim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Çizim-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şap Levha Üretim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f Mobily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şap İşleme Makinalar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BAHAR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Üretim-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 Etiğ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Rukiye KAY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üseyin AÇ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ığı ve İş Güvenliğ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st Yüzey İşlemleri-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Mobilya İmalatı-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tim Yönetim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Dr. Aziz Mahmut YÜCEL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şap Süsleme Teknikleri-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Yardı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Nurcan AKGÜNEŞ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 Proje Çizim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Öğr. Gör. Abdulkadir YILDIZ</w:t>
      </w:r>
    </w:p>
    <w:p>
      <w:pPr>
        <w:pStyle w:val="Normal"/>
        <w:jc w:val="right"/>
        <w:rPr/>
      </w:pPr>
      <w:r>
        <w:rPr/>
        <w:t>Bölüm Başkan V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26.01.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5"/>
      <w:gridCol w:w="7909"/>
    </w:tblGrid>
    <w:tr>
      <w:trPr>
        <w:trHeight w:val="1240" w:hRule="atLeast"/>
        <w:cantSplit w:val="true"/>
      </w:trPr>
      <w:tc>
        <w:tcPr>
          <w:tcW w:w="14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/>
            <w:object w:dxaOrig="1635" w:dyaOrig="16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95pt;height:66.55pt" filled="f" o:ole="">
                <v:imagedata r:id="rId2" o:title=""/>
              </v:shape>
              <o:OLEObject Type="Embed" ProgID="" ShapeID="ole_rId1" DrawAspect="Content" ObjectID="_402414698" r:id="rId1"/>
            </w:object>
          </w:r>
        </w:p>
      </w:tc>
      <w:tc>
        <w:tcPr>
          <w:tcW w:w="79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5:00Z</dcterms:created>
  <dc:creator>HANOGLU</dc:creator>
  <dc:description/>
  <cp:keywords/>
  <dc:language>en-US</dc:language>
  <cp:lastModifiedBy>Windows Kullanıcısı</cp:lastModifiedBy>
  <cp:lastPrinted>2022-01-26T12:05:00Z</cp:lastPrinted>
  <dcterms:modified xsi:type="dcterms:W3CDTF">2022-01-26T09:15:00Z</dcterms:modified>
  <cp:revision>2</cp:revision>
  <dc:subject/>
  <dc:title/>
</cp:coreProperties>
</file>