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TEKNİK BİLİMLER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GİSAYAR PROGRAMCILIĞI ÖN LİSANS PROGRAMI</w:t>
      </w:r>
    </w:p>
    <w:p>
      <w:pPr>
        <w:pStyle w:val="Normal"/>
        <w:jc w:val="center"/>
        <w:rPr/>
      </w:pPr>
      <w:r>
        <w:rPr>
          <w:b/>
          <w:bCs/>
          <w:color w:val="FFFFFF"/>
          <w:sz w:val="20"/>
          <w:szCs w:val="20"/>
          <w:shd w:fill="C00000" w:val="clear"/>
        </w:rPr>
        <w:t>2021-2022</w:t>
      </w:r>
      <w:r>
        <w:rPr>
          <w:b/>
          <w:bCs/>
          <w:sz w:val="20"/>
          <w:szCs w:val="20"/>
        </w:rPr>
        <w:t xml:space="preserve"> EĞİTİM – ÖĞRETİM YILI ( Bahar Yarıyıl ) HAFTALIK DERS PROGRAMI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0"/>
        <w:gridCol w:w="2015"/>
        <w:gridCol w:w="1134"/>
        <w:gridCol w:w="992"/>
        <w:gridCol w:w="2127"/>
        <w:gridCol w:w="1134"/>
      </w:tblGrid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30-09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3.00-13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C PROGRAMLAMA-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-09.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RAŞTIRMA YÖNTEM VE TEKNİKL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3.45-1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C PROGRAMLAMA-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RAŞTIRMA YÖNTEM VE TEKNİKL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4.30-1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C PROGRAMLAMA-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.45-11.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TEMATİK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5.15-1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İSTEM ANALİZİ VE TASARI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-12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TEMATİK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6.00-16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İSTEM ANALİZİ VE TASARI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5-12.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MATEMATİK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6.45-17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ab/>
              <w:t>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30-09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ÜRK DİLİ -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-13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ESNE TABANLI PROGRAMLAMA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-09.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ÜRK DİLİ -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-1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ESNE TABANLI PROGRAMLAMA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.00-10.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EB EDİTÖ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 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ESNE TABANLI PROGRAMLAMA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45-11.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EB EDİTÖ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 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15-1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ESNE TABANLI PROGRAMLAMA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-12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EB EDİTÖ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 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İSTEM ANALİZİ VE TASARI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5-12.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45-17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İSTEM ANALİZİ VE TASARI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30-09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FİK VE ANİMASYON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 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-13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İŞLETME YÖNETİ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-09.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FİK VE ANİMASYON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 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-1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İŞLETME YÖNETİ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FİK VE ANİMASYON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 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LPHİ PROGRAMLAMA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45-11.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.İ.İ.T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5.15-1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LPHİ PROGRAMLAMA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-12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.İ.İ.T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LPHİ PROGRAMLAMA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5-12.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45-17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30-09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İNTERNET PROGRAMCILIĞI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 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-13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LEKİ YABANCI Dİ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-09.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İNTERNET PROGRAMCILIĞI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 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-1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LEKİ YABANCI Dİ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İNTERNET PROGRAMCILIĞI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 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LEKİ YABANCI Dİ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45-11.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YAB. Dİ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15-1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ÇIK KAYNAK İŞLETİM SİS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-12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YAB. Dİ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ÇIK KAYNAK İŞLETİM SİS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5-12.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45-17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ÇIK KAYNAK İŞLETİM SİS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4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30-09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ERİ TABANI VE YÖNETİ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L-B1-12 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-13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UNUCU İŞLETİM SİSTEM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L-B1-12 (L-29)</w:t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-09.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ERİ TABANI VE YÖNETİ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 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5-1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UNUCU İŞLETİM SİSTEM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 (L-29)</w:t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ERİ TABANI VE YÖNETİ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L-B1-12 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-1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UNUCU İŞLETİM SİSTEM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L-B1-12 (L-29)</w:t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45-11.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İLETİŞ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15-1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-12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İLETİŞ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5-12.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45-17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54"/>
        <w:gridCol w:w="606"/>
        <w:gridCol w:w="574"/>
        <w:gridCol w:w="512"/>
        <w:gridCol w:w="3203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.SINIF GÜZ YARIYI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AD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AŞTIRMA YÖNTEM VE TEKNİKLER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R. ÖĞR. ÜYESİ ERSİN UYS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TEMATİK-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R. ÖĞR. ÜYESİ ERSİN UYS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EB EDİTÖR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MURAT UÇ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FİK VE ANİMASYON-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MURAT UÇ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NTERNET PROGRAMCILIĞI-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YUNUS KORKMAZ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Rİ TABANI VE YÖNETİM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HÜSEYİN FIRA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LETİŞİ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HÜSEYİN FIRA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.İ.İ.T.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SEDAT IŞI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ÜRK DİLİ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FATİH SANCA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AB. DİL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KADRİYE ERANTEPLİ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SINIF GÜZ YARIYI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 PROGRAMLAMA-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DR. İSA ATAŞ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ESNE TABANLI PROGRAMLAMA-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DR. İSA ATAŞ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İSTEM ANALİZİ VE TASARI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DR. İSA ATAŞ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LPHİ PROGRAMLAMA-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MURAT UÇ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UNUCU İŞLETİM SİSTEMİ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YUNUS KORKMAZ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ŞLETME YÖNETİM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YUNUS KORKMAZ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IK KAYNAK İŞLETİM SİSTEM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HÜSEYİN FIRA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LEKİ YABANCI DİL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KADRİYE ERANTEPL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8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5:00Z</dcterms:created>
  <dc:creator>HANOGLU</dc:creator>
  <dc:description/>
  <cp:keywords/>
  <dc:language>en-US</dc:language>
  <cp:lastModifiedBy>İsa Ataş</cp:lastModifiedBy>
  <cp:lastPrinted>2021-01-20T09:27:00Z</cp:lastPrinted>
  <dcterms:modified xsi:type="dcterms:W3CDTF">2022-02-28T09:56:00Z</dcterms:modified>
  <cp:revision>34</cp:revision>
  <dc:subject/>
  <dc:title/>
</cp:coreProperties>
</file>