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LEKTRİK VE ENERJİ BÖLÜMÜ ELEKTRİKLİ CİHAZ TEKNOLOJİSİ                                            ÖN LİSANS PROGRAMI 2021-2022 EĞİTİM – ÖĞRETİM YILI                                                       BAHAR DÖNEMİ ( II. Yarıyıl ) HAFTALIK DERS PROGRAMI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83"/>
        <w:gridCol w:w="2640"/>
        <w:gridCol w:w="1153"/>
        <w:gridCol w:w="2935"/>
        <w:gridCol w:w="1802"/>
      </w:tblGrid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15 – 09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LEKTRİK-ELEKTRONİK ARIZA GİDER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 – 1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LEKTRİK-ELEKTRONİK ARIZA GİDER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5 – 11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LEKTRİK-ELEKTRONİK ARIZA GİDER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>
          <w:trHeight w:val="3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 – 12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LEKTRİK-ELEKTRONİK ARIZA GİDER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5 – 12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– 13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A.İ.İ.T.  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V CİHAZLA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5– 14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1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A.İ.İ.T.  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V CİHAZLA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>
          <w:trHeight w:val="5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0 – 15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V CİHAZLA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5 – 15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45 – 17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15 – 09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 – 1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MESLEKİ MATEMAT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5 – 11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MESLEKİ MATEMAT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 – 12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BECT174 ARAŞTIRMA YÖNTEM VE TEKNİK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5 – 12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BECT174 ARAŞTIRMA YÖNTEM VE TEKNİK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– 13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LEHİMLEME TEKNİK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-K1-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34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5– 14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LEHİMLEME TEKNİK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-K1-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34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MEKANİK ARIZA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0 – 15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MEKANİK ARIZA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5 – 15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MEKANİK ARIZA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MEKANİK ARIZA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45 – 17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ALTERNATİF AKIM DEVRE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15 – 09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ALTERNATİF AKIM DEVRE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BİLGİSAYAR DESTEKLİ ÇİZİ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-B1-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B32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 – 1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ALTERNATİF AKIM DEVRE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BİLGİSAYAR DESTEKLİ ÇİZİ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-B1-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B32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5 – 11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ALTERNATİF AKIM DEVRE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BİLGİSAYAR DESTEKLİ ÇİZİ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-B1-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B32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 – 12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TÜRK DİLİ 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KART ARIZALA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5 – 12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TÜRK DİLİ 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KART ARIZALA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– 13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NDÜSTRİYEL KONTROL ELEMANLA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5– 14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NDÜSTRİYEL KONTROL ELEMANLA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0 – 15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ENDÜSTRİYEL KONTROL ELEMANLA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5 – 15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SİSTEM ANALİZİ VE TASARI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SİSTEM ANALİZİ VE TASARI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45 – 17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SİSTEM ANALİZİ VE TASARI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>
          <w:trHeight w:val="3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15 – 09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 – 1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5 – 11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 – 12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5 – 12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– 13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5– 14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0 – 15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5 – 15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45 – 17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SAYISAL ELEKTRON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15 – 09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SAYISAL ELEKTRON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 – 1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SAYISAL ELEKTRON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5 – 11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SAYISAL ELEKTRON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 – 12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YABANCI DİL 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İLETİŞİ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2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5 – 12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YABANCI DİL 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İLETİŞİ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– 13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İŞ GÜVENLİĞ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PROGRAMLANABİLİR DENETLEYİCİL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5– 14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1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İŞ GÜVENLİĞ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ANAL</w:t>
              <w:br/>
              <w:t>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PROGRAMLANABİLİR DENETLEYİCİL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0 – 15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PROGRAMLANABİLİR DENETLEYİCİL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5 – 15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CT2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PROGRAMLANABİLİR DENETLEYİCİL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45 – 17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54"/>
        <w:gridCol w:w="606"/>
        <w:gridCol w:w="574"/>
        <w:gridCol w:w="512"/>
        <w:gridCol w:w="419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kt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BECT168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ÜSTRİYEL KONTROL ELEMAN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DR. ÖĞR. ÜYESİ  HEYBET KILIÇ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ECT174                                             ARAŞTIRMA YÖNTEM VE TEKNİK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1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 GÜVENLİĞ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NURCAN AKGÜNEŞ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16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İF AKIM DEVRE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. ÖĞR. ÜYESİ  M.EMİN ASKER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16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ISAL ELEKTRONİ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İLHAMİ POYRAZ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1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İ.İ.T. 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SEDAT IŞI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1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I DİL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 KADRİYE ERANTEPLİ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1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İLİ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 FATİH SANCAK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17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HİMLEME TEKNİKLER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1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İ MATEMATİ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. ÖĞR. ÜYESİ  ERSİN UYSAL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2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KANİK ARIZAL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27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 CİHAZ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27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STEM ANALİZİ VE TASARI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DR. ÖĞR. ÜYESİ  HEYBET KILIÇ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27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 ARIZAL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25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İK-ELEKTRONİK ARIZA GİDER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YAHYA AKI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2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ÇİZİ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ÖMER FARUK ÖZCA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2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ETİŞİ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NURCAN AKGÜNEŞ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T28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LANABİLİR DENETLEYİCİ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İLHAMİ POYRAZ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8455"/>
    </w:tblGrid>
    <w:tr>
      <w:trPr>
        <w:trHeight w:val="1240" w:hRule="atLeast"/>
        <w:cantSplit w:val="true"/>
      </w:trPr>
      <w:tc>
        <w:tcPr>
          <w:tcW w:w="20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28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0835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6386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</w:r>
        </w:p>
      </w:tc>
      <w:tc>
        <w:tcPr>
          <w:tcW w:w="84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4:00Z</dcterms:created>
  <dc:creator>HANOGLU</dc:creator>
  <dc:description/>
  <dc:language>en-US</dc:language>
  <cp:lastModifiedBy>aziz</cp:lastModifiedBy>
  <cp:lastPrinted>2018-11-15T16:04:00Z</cp:lastPrinted>
  <dcterms:modified xsi:type="dcterms:W3CDTF">2022-02-10T12:44:00Z</dcterms:modified>
  <cp:revision>2</cp:revision>
  <dc:subject/>
  <dc:title/>
</cp:coreProperties>
</file>