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6"/>
          <w:szCs w:val="16"/>
        </w:rPr>
        <w:t>DİYARBAKIR TEKNİK BİLİMLER  MESLEK YÜKSEKOKULU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SAÇ BAKIMI VE GÜZELLİK HİZMETLERİ ÖN LİSANS PROGRAMI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2021--2022  EĞİTİM – ÖĞRETİM YILI BAHAR  DÖNEMİ ( II.Yarıyıl ) HAFTALIK DERS PROGRAM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1134"/>
        <w:gridCol w:w="992"/>
        <w:gridCol w:w="170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ZARTES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GZL 14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Ç VE CİLT HASTALIK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D-Z1-5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-12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GZL 242 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 SAĞLIĞI VE GÜVENLİĞ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ED-B1-44 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45-14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5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44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İKSİYON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ED-B1-44 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45-14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Calibri"/>
                <w:b/>
                <w:sz w:val="14"/>
                <w:szCs w:val="14"/>
              </w:rPr>
              <w:t xml:space="preserve">                      </w:t>
            </w:r>
            <w:r>
              <w:rPr>
                <w:b/>
                <w:sz w:val="14"/>
                <w:szCs w:val="14"/>
              </w:rPr>
              <w:t>BGZL 144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LETİŞ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D-Z1-55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9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-12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13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İLT BAKIM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ÖLYE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-12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GZL 238 </w:t>
            </w:r>
          </w:p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İLERİ SAÇ KESİM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ÖLYE 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45-14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5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13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Makyaj 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ÖLYE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45-14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5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32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Saç Renklendirme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ÖLYE 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6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-12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GZL13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Saç Şekillendirme-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ÖLYELER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  <w:p>
            <w:pPr>
              <w:pStyle w:val="AralkYok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  <w:p>
            <w:pPr>
              <w:pStyle w:val="AralkYok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-12:05</w:t>
            </w:r>
          </w:p>
          <w:p>
            <w:pPr>
              <w:pStyle w:val="AralkYok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15-12:50</w:t>
            </w:r>
          </w:p>
          <w:p>
            <w:pPr>
              <w:pStyle w:val="AralkYok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GZL 246 </w:t>
            </w:r>
          </w:p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MASAJ TEKNİKLER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D-Z1-55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ÖLYE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45-14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13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 Ayak Bakımı-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ÖLYE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5-14:20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14:30-15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48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ÜŞTERİ İLİŞKİLERİ VE YÖNETİM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D-Z1-55  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G101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NGİLİZCE- I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ZAKTAN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-12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GZL 240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PİLASYON-DEPİLASYON 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ÖLYE 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ÖLYE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UR 1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TÜRK DİLİ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ZAKTAN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-12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15-12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101</w:t>
              <w:br/>
              <w:t>ATATÜRK İLKELERİ VE İNKILAP TARİHİ I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ZAKT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45-14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5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3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Özel Amaçlı MAKYAJ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ÖLYE 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ÖLYE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-12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BGZL 23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esleki Uygulama I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D-Z1-55 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ÖLYELER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45-14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5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GZL14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zmetik Ürün İçeriği-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D-Z1-55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Öğr. Gör. HİLAL KOLUMAN</w:t>
      </w:r>
    </w:p>
    <w:p>
      <w:pPr>
        <w:pStyle w:val="Normal"/>
        <w:ind w:left="6372" w:firstLine="708"/>
        <w:jc w:val="center"/>
        <w:rPr/>
      </w:pPr>
      <w:r>
        <w:rPr/>
        <w:t>Bölüm Başkan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3"/>
        <w:gridCol w:w="606"/>
        <w:gridCol w:w="574"/>
        <w:gridCol w:w="497"/>
        <w:gridCol w:w="3741"/>
      </w:tblGrid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BAHAR  YARIYIL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TATÜRK İLKELERİ VE İNKILÂP TARİHİ 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Sedat IŞI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ÜRK DİLİ 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erya TU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İLİZCE 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Kadriye ERANTEPL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SAÇ ŞEKİLLENDİRME 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MAKYAJ 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LT BAKIMI I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- AYAK BAKIMI I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ZMETİK ÜRÜN İÇERİĞİ I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Ç VE CİLT HASTALIKLAR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Medine ERKAN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LETİŞİ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Hüseyin AÇAR </w:t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BAHAR YARIYIL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SAÇ RENKLENDİRME 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İ UYGULAMA I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Öğr.Gör.Hilal KOLUMAN-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ZEL AMAÇLI MAKYAJ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LERİ SAÇ KESİM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İLASYON-DEPİLASYON I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AJ TEKNİKLER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Yasemin TUYGU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Ş SAĞLIĞI VE İŞ GÜVENLİĞ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Öğr.Gör.Abdulkadir YILDIZ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İKSİYO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Pelin YOLCU</w:t>
            </w:r>
          </w:p>
        </w:tc>
      </w:tr>
      <w:tr>
        <w:trPr>
          <w:trHeight w:val="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ÜŞTERİ İLŞKİLERİ VE YÖNETİM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Talip TUR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Öğr.Gör.Hilal KOLUMAN</w:t>
      </w:r>
    </w:p>
    <w:p>
      <w:pPr>
        <w:pStyle w:val="Normal"/>
        <w:ind w:left="6372" w:firstLine="708"/>
        <w:rPr/>
      </w:pPr>
      <w:r>
        <w:rPr>
          <w:rFonts w:eastAsia="Times New Roman"/>
        </w:rPr>
        <w:t xml:space="preserve">  </w:t>
      </w:r>
      <w:r>
        <w:rPr/>
        <w:t>Bölüm Başkanı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17:00Z</dcterms:created>
  <dc:creator>HANOGLU</dc:creator>
  <dc:description/>
  <cp:keywords/>
  <dc:language>en-US</dc:language>
  <cp:lastModifiedBy>win7</cp:lastModifiedBy>
  <cp:lastPrinted>2020-01-17T16:14:00Z</cp:lastPrinted>
  <dcterms:modified xsi:type="dcterms:W3CDTF">2022-01-14T11:37:00Z</dcterms:modified>
  <cp:revision>18</cp:revision>
  <dc:subject/>
  <dc:title/>
</cp:coreProperties>
</file>