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DİYARBAKIR TEKNİK BİLİMLER MESLEK YÜKSEKOKUL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İÇ MEKAN TASARIMI ÖN LİSANS PROG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1-2022 EĞİTİM – ÖĞRETİM YILI ( Bahar Yarıyılı ) HAFTALIK DERS PROG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54"/>
        <w:gridCol w:w="1275"/>
        <w:gridCol w:w="3261"/>
        <w:gridCol w:w="1417"/>
        <w:gridCol w:w="1559"/>
        <w:gridCol w:w="1276"/>
        <w:gridCol w:w="2977"/>
        <w:gridCol w:w="1134"/>
      </w:tblGrid>
      <w:tr>
        <w:trPr/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5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İM148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İç Mekan Tasarım I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-K1-53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5-09:5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İMT260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kan Proje Çizimi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-B1-11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5-09:50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35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35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45-11:2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45-11:20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30-12:05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30-12:05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:15-12:50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45-14: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İMT25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lgisayar Destekli Üretim 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-B1-11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5-15: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5-09:50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İM160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obilya Tasarım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-B1-48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5-09:5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İMT154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Üst Yüzey İşlemleri I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-K1-5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35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35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45-11:20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45-11:2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30-12:05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30-12:05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İMT26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kan Tasarım Tarih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-Z1-55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İM16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rişimcili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-K1-53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45-14: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45-14: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İMT27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İlk Yardı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K1-5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5-15: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30-12:05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İM158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eleneksel Türk Konutlarında Mekan Kurgusu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-K1-53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5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İMT2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BMOB260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Üst Yüzey İşlemleri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Üst Yüzey İşlemleri II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-B1-4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15-12:50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5-09:5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45-14: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İM15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lgisayar Destekli Tasarım-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-B1-48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35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45-11:2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5-15: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İMT2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BMOB256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nel Mobilya İmalat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Panel Mobilya İmalatı I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O-Z1-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3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45-14: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5-15: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5-09:50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İM156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lzeme Bilgisi II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-K1-53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5-09:5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İMT256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erspektif-II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O-Z1-19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35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35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45-11:20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45-11:2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30-12: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İM14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leki Matematik -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K1-53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15-12: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İMT2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BMOB154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Yapay Levha Üreti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Ahşap Levha Üretim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O-Z1-5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45-14: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5-15: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5-09:50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İM152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lek Resim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O-Z1-19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5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İMT266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edensel Engelliler İçin Ürün Tasarım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-B1-11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35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5-09:5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45-11:20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35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15-12: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İMT25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İç Mekan Tasarımı 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-K1-5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45-14: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İM15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kan Donat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O-Z1-19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45-14: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5-15: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3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5-15: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993"/>
        <w:gridCol w:w="1275"/>
        <w:gridCol w:w="1134"/>
        <w:gridCol w:w="6663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 SINIF GÜZ YARIYI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esleki Matematik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Aziz Mahmut YÜCELE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ç Mekan Tasarım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Şevket Baran YÜCE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 Destekli Tasarım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Şevket Baran YÜCE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 Res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Şevket Baran YÜCE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kan Donat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bdulkadir YILDIZ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zeme Bilgis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Beyhan KARAKUŞ YE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eneksel Türk Konutlarında Mekan Kurgu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Esra EKİNC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ya Tasarı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Gülşen GÖKDEMİ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işimci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Esra EKİNCİ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 GÜZ YARIYI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ç Mekan Tasarım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Şevket Baran YÜCE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 Destekli Üretim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Şevket Baran YÜCE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pektif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Şevket Baran YÜCE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l Mobilya İmalat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bdulkadir Yıldız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kan Proje Çiz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Gülşen GÖKDEMİ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ay Levha Üret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Gülşen GÖKDEMİ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st Yüzey İşlemler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Beyhan KARAKUŞ YE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ensel Engelliler İçin Ürün Tasarı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bdulkadir YILDIZ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kan Tasarım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Gülşen GÖKDEMİ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 Yardı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Aziz Mahmut YÜCELE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st Yüzey İşlemler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Beyhan KARAKUŞ Y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eastAsia="Times New Roman"/>
        <w:sz w:val="20"/>
        <w:szCs w:val="20"/>
      </w:rPr>
      <w:t xml:space="preserve">          </w:t>
    </w:r>
    <w:r>
      <w:rPr>
        <w:sz w:val="20"/>
        <w:szCs w:val="20"/>
      </w:rPr>
      <w:t>KGK-FRM-326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12730"/>
    </w:tblGrid>
    <w:tr>
      <w:trPr>
        <w:trHeight w:val="1240" w:hRule="atLeast"/>
        <w:cantSplit w:val="true"/>
      </w:trPr>
      <w:tc>
        <w:tcPr>
          <w:tcW w:w="23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77978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/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4:42:00Z</dcterms:created>
  <dc:creator>HANOGLU</dc:creator>
  <dc:description/>
  <cp:keywords/>
  <dc:language>en-US</dc:language>
  <cp:lastModifiedBy>Baran Yücel</cp:lastModifiedBy>
  <cp:lastPrinted>2019-08-28T10:01:00Z</cp:lastPrinted>
  <dcterms:modified xsi:type="dcterms:W3CDTF">2022-01-19T08:34:00Z</dcterms:modified>
  <cp:revision>12</cp:revision>
  <dc:subject/>
  <dc:title/>
</cp:coreProperties>
</file>