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18"/>
        </w:rPr>
        <w:t xml:space="preserve">DİYARBAKIR 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İMYA VE KİM. İŞL. TEK. BÖLÜMÜ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-2022  EĞİTİM – ÖĞRETİM YILI (Bahar Yarıyıl )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0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KİMY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BKİM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Ş. YÖN 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LINE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I DİL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3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KİYOMET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YOKİM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. ANALİ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LINE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İTE YÖN Sİ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NEL KİMYA LAB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STATİS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-1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ORGANİK KİMY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-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KİM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LINE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0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L KİMY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5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KİM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IĞI VE GÜ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YO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LINE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-1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YOKİM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İTE YÖN Sİ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0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00:-1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TRÜMENTAL ANALİZ L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Z1-5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TURK DILI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-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İ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-1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KİM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NEL FİZİK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SINIF BAHAR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FİZ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Şilan BATURA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İTE YÖNETİM SİSTEM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Kİ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KİMYA LABORATUVA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Nasrettin GENL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Ersin KILIN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İbrahim DOL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GANİK 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YO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Dİ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Kadriye ERANTEP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Sedat IŞ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Fatih SANCAK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INIF BAHAR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RÜMENTAL ANALİ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Ersin KILI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RÜMENTAL ANALİZ L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Ersin KILIN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Nasrettin GENL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KİM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IRMA YÖNTEM VE TEKNİK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Ersin KILI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İYOMET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İS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İĞİ VE İŞÇİ SAĞ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YO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0:00Z</dcterms:created>
  <dc:creator>HANOGLU</dc:creator>
  <dc:description/>
  <cp:keywords/>
  <dc:language>en-US</dc:language>
  <cp:lastModifiedBy>Hepsi Burada</cp:lastModifiedBy>
  <cp:lastPrinted>2019-08-28T10:01:00Z</cp:lastPrinted>
  <dcterms:modified xsi:type="dcterms:W3CDTF">2022-02-03T13:29:00Z</dcterms:modified>
  <cp:revision>14</cp:revision>
  <dc:subject/>
  <dc:title/>
</cp:coreProperties>
</file>