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12"/>
          <w:szCs w:val="12"/>
        </w:rPr>
      </w:pPr>
      <w:r>
        <w:rPr>
          <w:bCs/>
          <w:sz w:val="12"/>
          <w:szCs w:val="12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Cs/>
          <w:sz w:val="12"/>
          <w:szCs w:val="12"/>
        </w:rPr>
        <w:t>MOTORLU ARAÇLAR ve ULAŞTIRMA TEKNOLOJİLERİ BÖLÜMÜ OTOMTİV ÖN LİSANS PROGRAMI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2021 - 2022 EĞİTİM – ÖĞRETİM YILI HAFTALIK DERS PROGRAMI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27"/>
        <w:gridCol w:w="1642"/>
        <w:gridCol w:w="653"/>
        <w:gridCol w:w="318"/>
        <w:gridCol w:w="288"/>
        <w:gridCol w:w="581"/>
        <w:gridCol w:w="519"/>
        <w:gridCol w:w="2447"/>
        <w:gridCol w:w="1130"/>
        <w:gridCol w:w="11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SINIF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rslik 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SINI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rslik No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ZARTES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Jİ ATEŞLEMELİ MOTORLARIN YAKIT VE ATEŞLEME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HAREKET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15 – 09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Jİ ATEŞLEMELİ MOTORLARIN YAKIT VE ATEŞLEME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HAREKET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ED-K4-45 (434)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0.00– 10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Jİ ATEŞLEMELİ MOTORLARIN YAKIT VE ATEŞLEME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HAREKET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45 – 11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Jİ ATEŞLEMELİ MOTORLARIN YAKIT VE ATEŞLEME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HAREKET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1.30 – 12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Jİ ATEŞLEMELİ MOTORLARIN YAKIT VE ATEŞLEME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HAREKET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15 – 12: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 – 13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ESLEKİ MATEMATİK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MİSYON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45 – 14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ESLEKİ MATEMATİK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İSYON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 – 15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MATEMATİK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İSYON KONTROL SİSTEM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:15 – 15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:00 - 16: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TOR TEST VE AYARLA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15 – 09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TOR TEST VE AYARLA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– 10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 TEST VE AYARLA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45 – 11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TOR TEST VE AYARLA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 – 12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TOR TEST VE AYARLA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15 – 12: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 – 13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İZEL MOTORLAR VE YAKIT ENJEKSİYON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KAYNAK TEKNOLOJİS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45 – 14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İZEL MOTORLAR VE YAKIT ENJEKSİYON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KAYNAK TEKNOLOJİS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 – 15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İZEL MOTORLAR VE YAKIT ENJEKSİYON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:15 – 15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İZEL MOTORLAR VE YAKIT ENJEKSİYON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5 (434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:00-16: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ÇARŞAM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Rİ VE İNKILAP TARİHİ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TOMOTİV ELEKTRO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15 – 09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TATÜRK İLKERİ VE İNKILAP TARİHİ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TOMOTİV ELEKTRO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– 10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TOMOTİV ELEKTRO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45 – 11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TOMOTİV ELEKTRO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 – 12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TOMOTİV ELEKTRONİĞ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15 – 12: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 – 13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ÜÇ AKTARMA ORGANLAR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AŞTIRMA YÖNTEM VE TEKNİK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45 – 14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GÜÇ AKTARMA ORGANLAR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AŞTIRMA YÖNTEM VE TEKNİKLER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 – 15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GÜÇ AKTARMA ORGANLAR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ALİTE GÜVENCE VE STANDART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:15 – 15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ÜÇ AKTARMA ORGANLAR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ALİTE GÜVENCE VE STANDART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:00 - 16: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GÜÇ AKTARMA ORGANLAR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ALİTE GÜVENCE VE STANDART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ŞEMB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İLİ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15 – 09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İLİ II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– 10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SITMA VE SOĞUTMA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45 – 11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SITMA VE SOĞUTMA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 – 12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ISITMA VE SOĞUTMA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15 – 12: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 – 13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ROJE TASARIMI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45 – 14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ROJE TASARIMI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 – 15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ROJE TASARIMI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:15 – 15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ROJE TASARIMI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:00 - 16: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ROJE TASARIMI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D-K4-44 (425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Ü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AATLER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CU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30 – 09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9.15 – 09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– 10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NFOR SİSTEMLERİ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-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45 – 11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FOR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-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30 – 12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FOR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-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15 – 12: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KONFOR SİSTEMLER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UZEM-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00 – 13.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.45 – 14.2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 – 15.0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:15 – 15.5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:00 - 16:3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.SINIF BAHAR YARIYI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eori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at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re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kt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ETİM ELEMANIN AD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İLİZCE I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Öğr. Gör. Kadriye ERANTEPLİ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LEKİ MATEMATİK I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Öğr. Gör.Dr.Aziz Mahmut Yücel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Jİ ATEŞLEMELİ MOTORLARIN YAKIT VE ATEŞLEME SİSTEMLER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Prof. Dr. Hasan BAYINDIR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ÜÇ AKTARMA ORGANLAR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Doç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FOR SİSTEMLER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Öğr. Gör. Burhan SEV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İZEL MOTORLAR VE YAKIT ENJEKSİYON SİSTEMLER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Öğr. Gör. Halis DEVİR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ITMA VE SOĞUTMA SİSTEMLER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Rİ VE İNKILAP TARİHİ I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dat IŞIK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İLİ I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Fatih SANCAK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SINIF BAHAR YARIYIL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eorik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at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re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kts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ETİM ELEMANIN ADI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MOTİV ELEKTRONİĞ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EKET KONTROL SİSTEMLER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İSYON KONTROL SİSTEMLER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Hasan BAYINDIR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 TEST VE AYARLAR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Halis DEVİR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İTE GÜVENCE VE STANDARTLA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Rukiye KAYA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 TASARIMI 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Erdal ÇILĞI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YNAK TEKNOLOJİS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rhan SEVEN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ŞTIRMA YÖNTEM VE TEKNİKLER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Rukiye KAYA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6:00Z</dcterms:created>
  <dc:creator>HANOGLU</dc:creator>
  <dc:description/>
  <cp:keywords/>
  <dc:language>en-US</dc:language>
  <cp:lastModifiedBy>ERDAL</cp:lastModifiedBy>
  <cp:lastPrinted>2021-09-02T14:14:00Z</cp:lastPrinted>
  <dcterms:modified xsi:type="dcterms:W3CDTF">2022-02-02T08:36:00Z</dcterms:modified>
  <cp:revision>2</cp:revision>
  <dc:subject/>
  <dc:title/>
</cp:coreProperties>
</file>