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EYZAJ VE SÜS BİTKİLERİ ÖN LİSANS PROGRAMI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2021-2022 EĞİTİM – ÖĞRETİM YILI (2.Yarıyıl ) HAFTALIK DERS PROGRAMI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269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:15-0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2 Fitopatoloji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-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1" w:right="-158" w:firstLine="10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-171" w:right="-158" w:firstLine="10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2 Fitopatoloj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:45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8 Dış mekan Süs  Bitkileri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30-12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 102 Atatürk İlkeleri</w:t>
            </w:r>
          </w:p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e İnk. Tar.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8 Dış mekan Süs  Bitkileri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15-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 102 Atatürk İlke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ve İnk. Tar.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20 Park ve Bahçe Peyzaj Mimarisi</w:t>
            </w:r>
          </w:p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20 Park ve Bahçe Peyzaj Mimarisi</w:t>
            </w:r>
          </w:p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30-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20 Park ve Bahçe Peyzaj Mimarisi</w:t>
            </w:r>
          </w:p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EY 116 </w:t>
            </w:r>
            <w:r>
              <w:rPr>
                <w:sz w:val="18"/>
                <w:szCs w:val="18"/>
              </w:rPr>
              <w:t>Peyzaj Mekanizasy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0-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EY 116 </w:t>
            </w:r>
            <w:r>
              <w:rPr>
                <w:sz w:val="18"/>
                <w:szCs w:val="18"/>
              </w:rPr>
              <w:t>Peyzaj Mekanizasy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5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:15-0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5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-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10 Süs Bitkileri Üretim Teknikleri</w:t>
            </w:r>
          </w:p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0 Proje Hazırlama Tekniği</w:t>
            </w:r>
          </w:p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-Z1-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:45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10 Süs Bitkileri Üretim Teknik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0 Proje Hazırlama Tekniği</w:t>
            </w:r>
          </w:p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-Z1-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30-12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10 Süs Bitkileri Üretim Teknik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0 Proje Hazırlama Tekniği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-Z1-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15-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EY118 Peyzaj Çizim Tekn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-Z1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BPEY 238 Bilgisayar Destekli Peyzaj Çizim Tekn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B1-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EY118 Peyzaj Çizim Tekn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-Z1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BPEY 238 Bilgisayar Destekli Peyzaj Çizim Tekn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B1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30-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EY118 Peyzaj Çizim Tekn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-Z1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BPEY 238 Bilgisayar Destekli Peyzaj Çizim Tekn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B1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EY114 Ölçme Bilg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0-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EY114 Ölçme Bilg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54 Mesleki Uygulama-II</w:t>
            </w:r>
          </w:p>
          <w:p>
            <w:pPr>
              <w:pStyle w:val="Normal"/>
              <w:spacing w:lineRule="atLeast" w:line="240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-Araz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:15-0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54 Mesleki Uygulama-II</w:t>
            </w:r>
          </w:p>
          <w:p>
            <w:pPr>
              <w:pStyle w:val="Normal"/>
              <w:spacing w:lineRule="atLeast" w:line="240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-Araz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-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54 Mesleki Uygulama-II</w:t>
            </w:r>
          </w:p>
          <w:p>
            <w:pPr>
              <w:pStyle w:val="Normal"/>
              <w:spacing w:lineRule="atLeast" w:line="240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-Araz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:45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54 Mesleki Uygulama-II</w:t>
            </w:r>
          </w:p>
          <w:p>
            <w:pPr>
              <w:pStyle w:val="Normal"/>
              <w:spacing w:lineRule="atLeast" w:line="240"/>
              <w:ind w:right="-1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-Araz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30-12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06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4 Park Bahçe Düzenleme, Bakım ve Onarımı</w:t>
            </w:r>
          </w:p>
          <w:p>
            <w:pPr>
              <w:pStyle w:val="Normal"/>
              <w:spacing w:lineRule="atLeast" w:line="240"/>
              <w:ind w:left="-196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15-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06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4 Park Bahçe Düzenleme, Bakım ve Onarım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EY108 </w:t>
            </w:r>
            <w:r>
              <w:rPr>
                <w:sz w:val="18"/>
                <w:szCs w:val="18"/>
              </w:rPr>
              <w:t>Bitki Fizyoloj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EY108 </w:t>
            </w:r>
            <w:r>
              <w:rPr>
                <w:sz w:val="18"/>
                <w:szCs w:val="18"/>
              </w:rPr>
              <w:t>Bitki Fizyoloj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30-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0-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1" w:right="-158" w:firstLine="10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:15-0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1" w:right="-158" w:firstLine="10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6  Kentsel Peyzaj Planlamas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-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Y112 Süs Bitkileri Hastalık ve Zararlıları</w:t>
            </w:r>
          </w:p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6  Kentsel Peyzaj Planlaması</w:t>
            </w:r>
          </w:p>
          <w:p>
            <w:pPr>
              <w:pStyle w:val="Normal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:45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Y112 Süs Bitkileri Hastalık ve Zararlıları</w:t>
            </w:r>
          </w:p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6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4 Çim Bitkileri</w:t>
            </w:r>
          </w:p>
          <w:p>
            <w:pPr>
              <w:pStyle w:val="Normal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30-12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Y112 Süs Bitkileri Hastalık ve Zararlıl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6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4 Çim Bitkileri</w:t>
            </w:r>
          </w:p>
          <w:p>
            <w:pPr>
              <w:pStyle w:val="Normal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15-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04 Türk Dili I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04 Türk Dili I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30-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0-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-09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:15-0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266 Meslek Et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-10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266 Meslek Et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:45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268 İş Sağlığı ve Güvenl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30-12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268 İş Sağlığı ve Güvenl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1-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15-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EY136 Örtü Altı Sist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EY136 Örtü Altı Sist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30-15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00-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06"/>
        <w:gridCol w:w="666"/>
        <w:gridCol w:w="577"/>
        <w:gridCol w:w="3464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ori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ti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İM ELEMANIN ADI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EY 116 </w:t>
            </w:r>
            <w:r>
              <w:rPr>
                <w:sz w:val="18"/>
                <w:szCs w:val="18"/>
              </w:rPr>
              <w:t>Peyzaj Mekanizasyon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.Öğr.Üyesi Muhittin Murat TURGU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EY108 </w:t>
            </w:r>
            <w:r>
              <w:rPr>
                <w:sz w:val="18"/>
                <w:szCs w:val="18"/>
              </w:rPr>
              <w:t>Bitki Fizyolojis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6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ç.Dr.Aydın ALP</w:t>
            </w:r>
          </w:p>
        </w:tc>
      </w:tr>
      <w:tr>
        <w:trPr>
          <w:trHeight w:val="3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04 Türk Dili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t. Fatih SANCAK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EY118 Peyzaj Çizim Tekniğ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ç.Dr. Ahmet KOÇ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10 Süs Bitkileri Üretim Teknik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.Öğr.Üyesi Zafer AKTÜRK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06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ğr.Gör.Kadriye ERANTEPL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 102 Atatürk İlke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ve İnk. Tar.  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kt. Sedat IŞIK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Y112 Süs Bitkileri Hastalık ve Zararlıl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.Musa BÜYÜK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EY120 Park ve Bahçe Peyzaj Mimaris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oç.Dr. Ahmet KOÇ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Y114 Ölçme Bilgis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lyas ASL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5" w:right="-159" w:hanging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PEY136 Örtü Altı Sistem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Öğr.Üyesi Muhittin Murat TURGUT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PEY 238 Bilgisayar Destekli Peyzaj Çizim Tekniğ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ğr.Gör.Abdulkadir YILDIZ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0 Proje Hazırlama Tekn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oç.Dr. Ahmet KOÇ</w:t>
            </w:r>
          </w:p>
        </w:tc>
      </w:tr>
      <w:tr>
        <w:trPr>
          <w:trHeight w:val="66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54 Mesleki Uygulama-I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82" w:right="-185" w:firstLine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ç.Dr.İbrahim DOLAK</w:t>
            </w:r>
          </w:p>
          <w:p>
            <w:pPr>
              <w:pStyle w:val="Normal"/>
              <w:spacing w:lineRule="atLeast" w:line="240"/>
              <w:ind w:left="-182" w:right="-185" w:firstLine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ğr. Gör.Dr. Talip TUR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oç.Dr. Ahmet KOÇ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6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4 Çim Bitki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82" w:right="-185" w:firstLine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ğr. Gör.Dr. Talip TURNA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266 Meslek Etiği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ğr. Gör. Nurcan AKGÜNEŞ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1" w:right="-158" w:firstLine="10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2 Fitopatoloji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. Öğr. Üyesi .Musa BÜYÜK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36  Kentsel Peyzaj Planlaması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82" w:right="-185" w:firstLine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 Gör. Dr. Talip TURN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268 İş Sağlığı ve Güvenliği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ğr.Gör.Haydar GÖZALICI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8 Dış mekan Süs  Bitkileri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ç.Dr. Ahmet KOÇ </w:t>
            </w:r>
          </w:p>
        </w:tc>
      </w:tr>
      <w:tr>
        <w:trPr>
          <w:trHeight w:val="49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BPEY 244 Park Bahçe Düzenleme, Bakım ve Onarımı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5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Öğr. Gör. Dr. Talip TURN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66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10:00Z</dcterms:created>
  <dc:creator>HANOGLU</dc:creator>
  <dc:description/>
  <cp:keywords/>
  <dc:language>en-US</dc:language>
  <cp:lastModifiedBy>talipturna@gmail.com</cp:lastModifiedBy>
  <cp:lastPrinted>2022-01-10T11:30:00Z</cp:lastPrinted>
  <dcterms:modified xsi:type="dcterms:W3CDTF">2022-02-18T07:05:00Z</dcterms:modified>
  <cp:revision>3</cp:revision>
  <dc:subject/>
  <dc:title/>
</cp:coreProperties>
</file>