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-142240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-11.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27940</wp:posOffset>
            </wp:positionV>
            <wp:extent cx="6115050" cy="5848350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20…/20… AKADEMİK YIL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-Enstitü-MYO/ Bölü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im durumunuz</w:t>
        <w:tab/>
        <w:t xml:space="preserve">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768105525"/>
      <w:bookmarkStart w:id="1" w:name="__Fieldmark__0_76810552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Ön Lisans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768105525"/>
      <w:bookmarkStart w:id="3" w:name="__Fieldmark__1_76810552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isans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768105525"/>
      <w:bookmarkStart w:id="5" w:name="__Fieldmark__2_76810552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üksek Lisans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768105525"/>
      <w:bookmarkStart w:id="7" w:name="__Fieldmark__3_76810552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abancı Dil </w:t>
        <w:tab/>
        <w:t xml:space="preserve">         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768105525"/>
      <w:bookmarkStart w:id="9" w:name="__Fieldmark__4_76810552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İngilizce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768105525"/>
      <w:bookmarkStart w:id="11" w:name="__Fieldmark__5_76810552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manca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768105525"/>
      <w:bookmarkStart w:id="13" w:name="__Fieldmark__6_76810552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sız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ıfınız:</w:t>
      </w:r>
      <w:r>
        <w:rPr>
          <w:rFonts w:cs="Times New Roman" w:ascii="Times New Roman" w:hAnsi="Times New Roman"/>
          <w:sz w:val="24"/>
          <w:szCs w:val="24"/>
        </w:rPr>
        <w:t xml:space="preserve"> _____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enel not ortalamanız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lge bilgisayar ortamında doldurulmalı v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rasmusbasvuru@dicle.edu.t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adresine gönderilmelidir. (Doldurduktan sonra bu not silinmelidir)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eParagraf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ih:</w:t>
      </w:r>
    </w:p>
    <w:p>
      <w:pPr>
        <w:pStyle w:val="ListeParagraf"/>
        <w:spacing w:before="0" w:after="200"/>
        <w:ind w:left="6384" w:firstLine="69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KGK-FRM-20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7777"/>
    </w:tblGrid>
    <w:tr>
      <w:trPr>
        <w:trHeight w:val="963" w:hRule="atLeast"/>
        <w:cantSplit w:val="true"/>
      </w:trPr>
      <w:tc>
        <w:tcPr>
          <w:tcW w:w="1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RASMUS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 STAJ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N BAŞVURU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basvuru@dicle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7:00Z</dcterms:created>
  <dc:creator>melike</dc:creator>
  <dc:description/>
  <cp:keywords/>
  <dc:language>en-US</dc:language>
  <cp:lastModifiedBy>Cihad Gündüz</cp:lastModifiedBy>
  <dcterms:modified xsi:type="dcterms:W3CDTF">2021-09-21T12:11:00Z</dcterms:modified>
  <cp:revision>3</cp:revision>
  <dc:subject/>
  <dc:title>DİCLE ÜNİVERSİTESİ</dc:title>
</cp:coreProperties>
</file>