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DİCLE ÜNİVERSİT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TIP FAKÜLTESİ 2023-2024 ÖĞRETİM YILI AKADEMİK TAKVİMİ </w:t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6645"/>
      </w:tblGrid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2"/>
              </w:rPr>
            </w:pPr>
            <w:r>
              <w:rPr>
                <w:szCs w:val="22"/>
              </w:rPr>
              <w:t>KAYIT YENİLEME (DERS KAYDI) VE HARÇ YATIRMA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2"/>
              </w:rPr>
            </w:pPr>
            <w:r>
              <w:rPr>
                <w:szCs w:val="22"/>
              </w:rPr>
              <w:t>Başlam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2"/>
              </w:rPr>
            </w:pPr>
            <w:r>
              <w:rPr>
                <w:szCs w:val="22"/>
              </w:rPr>
              <w:t>21 Ağustos 2023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2"/>
              </w:rPr>
            </w:pPr>
            <w:r>
              <w:rPr>
                <w:szCs w:val="22"/>
              </w:rPr>
              <w:t>Bitiş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2"/>
              </w:rPr>
            </w:pPr>
            <w:r>
              <w:rPr>
                <w:szCs w:val="22"/>
              </w:rPr>
              <w:t>26 Ağustos 2023</w:t>
            </w:r>
          </w:p>
        </w:tc>
      </w:tr>
    </w:tbl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701"/>
        <w:gridCol w:w="1842"/>
        <w:gridCol w:w="1701"/>
        <w:gridCol w:w="1701"/>
        <w:gridCol w:w="1843"/>
        <w:gridCol w:w="1843"/>
        <w:gridCol w:w="1701"/>
      </w:tblGrid>
      <w:tr>
        <w:trPr>
          <w:trHeight w:val="348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 2. VE 3. SINIF</w:t>
            </w:r>
          </w:p>
        </w:tc>
      </w:tr>
      <w:tr>
        <w:trPr>
          <w:trHeight w:val="6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YARIY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2</w:t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ARIYIL SONU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ARIYIL SONU S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Eylül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Oca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Oca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Şubat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Temmuz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Temmuz 2024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Eylül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Oca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Oca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Ocak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Temmuz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Temmuz 2024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Eylül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Oca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Oca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Ocak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aziran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emmuz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Temmuz 2024</w:t>
            </w:r>
          </w:p>
        </w:tc>
      </w:tr>
      <w:tr>
        <w:trPr>
          <w:trHeight w:val="266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: Bütünleme I, 1. yarıyıl konularını; Bütünleme II, 2. yarıyıl konularını kapsayacaktır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355590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  <w:gridCol w:w="1701"/>
                              <w:gridCol w:w="1984"/>
                              <w:gridCol w:w="212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, 5.VE 6. 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ÜTÜNLEME SIN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Ağustos 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Mayıs  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Haziran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 Haziran 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Ağustos 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Haziran 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Haziran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 Haziran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Temmuz 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Haziran 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29.3pt;mso-wrap-distance-left:7.05pt;mso-wrap-distance-right:7.05pt;mso-wrap-distance-top:0pt;mso-wrap-distance-bottom:0pt;margin-top:4.7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  <w:gridCol w:w="1701"/>
                        <w:gridCol w:w="1984"/>
                        <w:gridCol w:w="212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, 5.VE 6.  SINIF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TÜNLEME SINAVI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Ağustos 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Mayıs  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Haziran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 Haziran  202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Ağustos 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 Haziran 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Haziran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Haziran 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Temmuz 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Haziran 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2472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2:00Z</dcterms:created>
  <dc:creator>tıp ogr</dc:creator>
  <dc:description/>
  <cp:keywords/>
  <dc:language>en-US</dc:language>
  <cp:lastModifiedBy>HP</cp:lastModifiedBy>
  <cp:lastPrinted>2023-01-06T13:24:00Z</cp:lastPrinted>
  <dcterms:modified xsi:type="dcterms:W3CDTF">2023-08-21T05:33:00Z</dcterms:modified>
  <cp:revision>8</cp:revision>
  <dc:subject/>
  <dc:title>T</dc:title>
</cp:coreProperties>
</file>