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63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Adı ve Soyad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T.C.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Adre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 Telefon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Öğrencinin Okuduğu Bölüm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Yıl/Döne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  Adres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Yapacağı Kurum/İşyeri Telefon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Başlama Tarih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Staj Bitiş Tarih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Evrak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lang w:eastAsia="ko-KR"/>
        </w:rPr>
        <w:t xml:space="preserve">                 </w:t>
      </w: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  <w:t>Not: 5510 sayılı kanun gereğince sigorta işlemleri üniversitemizin ilgili birimlerince yapılacaktır.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i/>
          <w:i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0"/>
      </w:rPr>
      <w:t>KGK-FRM-44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"/>
      <w:gridCol w:w="7986"/>
    </w:tblGrid>
    <w:tr>
      <w:trPr>
        <w:trHeight w:val="1530" w:hRule="atLeast"/>
        <w:cantSplit w:val="true"/>
      </w:trPr>
      <w:tc>
        <w:tcPr>
          <w:tcW w:w="16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290" cy="89281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</w:rPr>
            <w:t xml:space="preserve">ATATÜRK SAĞLIK BİLİMLERİ FAKÜLTESİ </w:t>
          </w: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>STAJYER ÖĞRENCİ BİLGİ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7:00Z</dcterms:created>
  <dc:creator>*</dc:creator>
  <dc:description/>
  <cp:keywords/>
  <dc:language>en-US</dc:language>
  <cp:lastModifiedBy>yeni</cp:lastModifiedBy>
  <dcterms:modified xsi:type="dcterms:W3CDTF">2024-05-27T08:57:00Z</dcterms:modified>
  <cp:revision>2</cp:revision>
  <dc:subject/>
  <dc:title>Bu formata:</dc:title>
</cp:coreProperties>
</file>