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SMİ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GİSAYAR PROGRAMCILIĞI PROGRAMI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5-2026 EĞİTİM – ÖĞRETİM YILI ( 1. ve 3. Yarıyıl 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UCU İŞLETİM SİSTEMLERİ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UCU İŞLETİM SİSTEMLERİ (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İ YABANCI DİL I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İ YABANCI DİL I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PM 10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Ğ TEMELLER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PM 10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Ğ TEMELLER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PM 10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Ğ TEMELLERİ (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PM 10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Ğ TEMELLERİ (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MA TEMELLER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MA TEMELLER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MA TEMELLER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MA TEMELLERİ (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IM TEMELLER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IM TEMELLER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IM TEMELLERİ (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IM TEMELLERİ (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ATEMATİK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ATEMATİK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ATEMATİK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SNE TABANLI PROGRAMLAMA I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IĞI VE GÜVENLİĞ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SNE TABANLI PROGRAMLAMA I (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IĞI VE GÜVENLİĞİ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SNE TABANLI PROGRAMLAMA I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SNE TABANLI PROGRAMLAMA I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TERNET PROGRAMCILIĞI II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TERNET PROGRAMCILIĞI II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TERNET PROGRAMCILIĞI II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TERNET PROGRAMCILIĞI II (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Ğ TEMELLERİ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Ğ TEMELLERİ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UCU İŞLETİM SİSTEMLERİ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BT2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UCU İŞLETİM SİSTEMLERİ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Lab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GÜVENLĞİ.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GÜVENLĞİ.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YÖNETİMİ VE SIFIR ATIK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GÜVENLĞİ.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YÖNETİMİ VE SIFIR ATIK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GÜVENLĞİ. (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KORUMA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KORUMA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ILAP TARİHİ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KORUMA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ILAP TARİHİ I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İ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KORUMA (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 101 Atatürk İlkeleri ve İnkılap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t. Şüheda ÇELİ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 101 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t. Eshat KAHRAM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 101 Yabancı D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brahim ÇAP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 101 Matemat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rrahman OR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 103 Programlama Tem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Leyla ARTU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 105 Web Tasarım Tem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Leyla ARTU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 107 Ağ Tem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Rıdvan KENANOĞ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 109 İş Sağlığı ve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rrahman OR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M 111 Çevre Yönetimi ve Sıfır At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uhlis SEZG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1 MESLEKİ YABANCI Dİ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Rıdvan KENANOĞ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3 İNTERNET PROGRAMCILIĞ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Rıdvan KENANOĞ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7 AĞ TEMEL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Rıdvan KENANOĞ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9 SUNUCU İŞLETİM SİS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Rıdvan KENANOĞ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05 NESNE TABANLI PROGRAMLA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Leyla ARTU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9 İŞ GÜVENL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rrahman OR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31 ÇEVRE 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uhlis SEZG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  <w:t>Dr. Öğr. Üyesi Rıdvan KENANOĞLU</w:t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  <w:t>Bilgisayar Teknolojileri</w:t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  <w:t>Bölüm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2:00Z</dcterms:created>
  <dc:creator>HANOGLU</dc:creator>
  <dc:description/>
  <cp:keywords/>
  <dc:language>en-US</dc:language>
  <cp:lastModifiedBy>yeni</cp:lastModifiedBy>
  <cp:lastPrinted>2024-08-19T12:09:00Z</cp:lastPrinted>
  <dcterms:modified xsi:type="dcterms:W3CDTF">2025-09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5660c505681778be6cde9d2f4a4f88d819aa0dc04be91149f299373a94c7a9</vt:lpwstr>
  </property>
</Properties>
</file>