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BİLGİSAYAR DESTEKLİ GRAFİK TASARIM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ĞİTİM PROGRAMI-TEMEL DÜZEY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YÜZYÜZE EĞİTİM</w:t>
      </w:r>
      <w:r>
        <w:rPr>
          <w:b/>
          <w:sz w:val="32"/>
          <w:szCs w:val="32"/>
        </w:rPr>
        <w:t>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AD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ilgisayar Destekli Grafik Tasarım Eğitim Programı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AMACI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Eğitim programında Adobe Programlarındaki temel teknikler ele alınmaktadır. Katılımcılara görsel iletişim ve çeşitli grafik öğeleri-araçları kullanarak kavram ve fikirlerin estetik şekilde ifade edilmesi ve hazırlanması öğretilecek ve en yeni özelliklerin keşfedilmesi sağlanacaktı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SÜRESİ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48 ders saatinden oluşmaktadır. Hafta içi 2 gün 3’er saat şeklinde, haftada 6 saat olarak gerçekleşecektir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HEDEF KİTLES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umsal tasarım departmanlarında, reklam ajanslarında, yayıncılık sektöründe ve matbaaların grafik departmanlarında çalışmak isteyenler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Öğrencil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Fotoğraf ve tasarımla ilgilenenl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Tasarım alanında başlangıç düzeyinde olanlar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UYGULAMA ŞEKLİ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ğitim programı aşağıda maddeler halinde sıralanan usul ve esaslar dahilinde yürütülü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 w:val="24"/>
          <w:szCs w:val="24"/>
        </w:rPr>
        <w:t>1. Eğitim programı, yüz yüze eğitim yolu ile teorik ve uygulamalı olarak yürütülü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ğitim programının süresi, 48 saattir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vam koşullarını sağlayan katılımcılara </w:t>
      </w:r>
      <w:r>
        <w:rPr>
          <w:b/>
          <w:sz w:val="24"/>
          <w:szCs w:val="24"/>
        </w:rPr>
        <w:t>katılım belgesi</w:t>
      </w:r>
      <w:r>
        <w:rPr>
          <w:sz w:val="24"/>
          <w:szCs w:val="24"/>
        </w:rPr>
        <w:t xml:space="preserve"> düzenleni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10 saatten fazla devamsızlık yapan katılımcılara belge düzenlenmez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PROGRAMIN İÇERİĞİ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nu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ogramların Tanımı, Kurulumu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Araç Çubuklarını Tanıma ve İşlevselliğini Öğrenme 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ygulamalı Tasarım ve Süreçleri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plam 48 Saa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N ÜCRETİ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ücreti 500 TL’dir. (Ücret iadesi yapılmamaktadır.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ETİŞİM BİLGİLERİ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0 412 241 10 00 Dahili: 5353/5355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Dicle Üniversitesi Sürekli Eğitim Uygulama ve Araştırma Merkezi Sur/Diyarbakır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*** BU PROGRAM İŞ İMKANI YARATABİLİR, ANCAK İŞ GARANTİSİ VERMEZ !!!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Dicle Üniversitesi Sürekli Eğitim Uygulama ve Araştırma Merkezi Müdürlüğü  Kampus / DİYARBAKIR</w:t>
    </w:r>
  </w:p>
  <w:p>
    <w:pPr>
      <w:pStyle w:val="Footer"/>
      <w:jc w:val="both"/>
      <w:rPr/>
    </w:pPr>
    <w:r>
      <w:rPr/>
      <w:t>Santral : 0 412 241 10 00 Santral</w:t>
    </w:r>
  </w:p>
  <w:p>
    <w:pPr>
      <w:pStyle w:val="Footer"/>
      <w:jc w:val="both"/>
      <w:rPr/>
    </w:pPr>
    <w:r>
      <w:rPr/>
      <w:t>Ayrıntılı Bilgi İçin : DUSEM  dahili: 5355/5353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7675</wp:posOffset>
              </wp:positionV>
              <wp:extent cx="7329805" cy="1222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980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6"/>
                            <w:gridCol w:w="6660"/>
                            <w:gridCol w:w="3027"/>
                          </w:tblGrid>
                          <w:tr>
                            <w:trPr>
                              <w:trHeight w:val="1638" w:hRule="atLeast"/>
                            </w:trPr>
                            <w:tc>
                              <w:tcPr>
                                <w:tcW w:w="1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0140" cy="1113790"/>
                                      <wp:effectExtent l="0" t="0" r="0" b="0"/>
                                      <wp:docPr id="2" name="Resi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8" r="-67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0140" cy="1113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222" w:leader="none"/>
                                    <w:tab w:val="right" w:pos="6444" w:leader="none"/>
                                  </w:tabs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ab/>
                                  <w:t xml:space="preserve">         DİCLE ÜNİVERSİTESİ</w:t>
                                  <w:tab/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</w:rPr>
                                  <w:t>SÜREKLİ EĞİTİM UYGULAMA VE ARAŞTIRM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>MERKEZİ MÜDÜRLÜĞÜ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5"/>
                                    <w:szCs w:val="15"/>
                                  </w:rPr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3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1865" cy="122237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865" cy="1222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15pt;height:96.25pt;mso-wrap-distance-left:7.05pt;mso-wrap-distance-right:7.05pt;mso-wrap-distance-top:0pt;mso-wrap-distance-bottom:0pt;margin-top:35.25pt;mso-position-vertical-relative:page;margin-left:-5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5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6"/>
                      <w:gridCol w:w="6660"/>
                      <w:gridCol w:w="3027"/>
                    </w:tblGrid>
                    <w:tr>
                      <w:trPr>
                        <w:trHeight w:val="1638" w:hRule="atLeast"/>
                      </w:trPr>
                      <w:tc>
                        <w:tcPr>
                          <w:tcW w:w="18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0140" cy="1113790"/>
                                <wp:effectExtent l="0" t="0" r="0" b="0"/>
                                <wp:docPr id="4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68" r="-67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014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222" w:leader="none"/>
                              <w:tab w:val="right" w:pos="6444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  <w:t xml:space="preserve">         DİCLE ÜNİVERSİTESİ</w:t>
                            <w:tab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</w:t>
                          </w:r>
                          <w:r>
                            <w:rPr>
                              <w:b/>
                            </w:rPr>
                            <w:t>SÜREKLİ EĞİTİM UYGULAMA VE ARAŞTIR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ERKEZİ MÜDÜRLÜĞ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5"/>
                              <w:szCs w:val="15"/>
                            </w:rPr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30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122237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1222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6804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StrongEmphasis">
    <w:name w:val="Strong"/>
    <w:qFormat/>
    <w:rPr>
      <w:b/>
    </w:rPr>
  </w:style>
  <w:style w:type="character" w:styleId="Stylescope">
    <w:name w:val="style-scope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1:00Z</dcterms:created>
  <dc:creator>admin</dc:creator>
  <dc:description/>
  <cp:keywords/>
  <dc:language>en-US</dc:language>
  <cp:lastModifiedBy>yeni</cp:lastModifiedBy>
  <cp:lastPrinted>2021-09-27T15:52:00Z</cp:lastPrinted>
  <dcterms:modified xsi:type="dcterms:W3CDTF">2021-10-11T07:31:00Z</dcterms:modified>
  <cp:revision>2</cp:revision>
  <dc:subject/>
  <dc:title>Sayı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8418438</vt:r8>
  </property>
</Properties>
</file>