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DİYARBAKIR TEKNİK BİLİMLER </w:t>
      </w:r>
      <w:r>
        <w:rPr>
          <w:b/>
          <w:bCs/>
          <w:sz w:val="20"/>
          <w:szCs w:val="20"/>
        </w:rPr>
        <w:t>MESLEK YÜKSEKOKULU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ELEKTRONİK TEKNOLOJİSİ ÖN LİSANS PROG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4-2025 EĞİTİM – ÖĞRETİM YILI (2. Yarıyıl 1. Öğretim) HAFTALIK DERS PROGRAM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268"/>
        <w:gridCol w:w="1276"/>
        <w:gridCol w:w="992"/>
        <w:gridCol w:w="2268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lektronik-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ktronik-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dyo TV Teknoloj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ktronik-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dyo TV Teknoloj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ktronik-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dyo TV Teknoloj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letiş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nsörler ve Dönüştürücü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letiş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nsörler ve Dönüştürücü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leri ve İnkılap Tarih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nsörler ve Dönüştürücü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leri ve İnkılap Tarih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Matemat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Matemat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bancı Dil-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ıza Anali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bancı Dil-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ıza Anali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ürk Dil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:00-12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ıza Anali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ernatif Akım Devre Anali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ernatif Akım Devre Anali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DDT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ernatif Akım Devre Anali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DDT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ernatif Akım Devre Anali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DDT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goritma ve Program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yomedikal Cihaz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lgoritma ve Program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yomedikal Cihaz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goritma ve Program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yomedikal Cihaz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stem Analizi ve Tasarımı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stem Analizi ve Tasarımı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işimcil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işimcil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nilenebilir Enerji Sistem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4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nilenebilir Enerji Sistem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4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nilenebilir Enerji Sistem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manda Devre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Kumanda Devre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manda Devre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manda Devre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ada Sistem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4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ada Sistem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47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ada Sistem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4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679"/>
        <w:gridCol w:w="652"/>
        <w:gridCol w:w="616"/>
        <w:gridCol w:w="537"/>
        <w:gridCol w:w="3566"/>
      </w:tblGrid>
      <w:tr>
        <w:trPr/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 BAHAR YARIYILI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AD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ori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ti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kts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ÖĞRETİM ELEMANIN ADI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102-Atatürk İlkeleri ve İnkılap Tarihi 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4"/>
                <w:szCs w:val="14"/>
                <w:lang w:eastAsia="en-US"/>
              </w:rPr>
              <w:t>Öğr. Gör. Dr. Sedat Işık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-102-Türk Dili 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Öğr. Gör. Fatih Sancak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102-Yabancı Dil-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Öğr. Gör. Kadriye Erantepli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N102-Alternatif Akım Devre Analiz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Öğr.Gör.Mehmet Tugay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N104-Mesleki Matematik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Öğr.Gör.Yaser İçer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N106-Algoritma ve Programlam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Öğr. Gör.Elif Didem Çelik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N108-Elektronik-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Öğr.Gör.Yaser İçer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N110-Kumanda Devreler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Öğr.Gör.Murat Birkan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N112-İletişi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Öğr.Gör.Mehmet Tugay</w:t>
            </w:r>
          </w:p>
        </w:tc>
      </w:tr>
      <w:tr>
        <w:trPr/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 BAHAR YARIYILI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N202-Sistem Analizi ve Tasarımı-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Doç.Dr. Yaşar Ay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N204-Scada Sistemler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Öğr.Gör.Murat Birkan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ELN206-Arıza Analizi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Öğr.Gör.Yaser İçer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N208-Sensörler ve Dönüştürücüle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Öğr.Gör.Yaser İçer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N210- Radyo TV Teknolojis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Öğr.Gör.Mehmet Tugay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N212-Bilgisayar Destekli Devre Tasarımı 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Öğr. Gör.Elif Didem Çelik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N214-Girişimcilik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Öğr.Gör.Murat Birkan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N216-Biyomedikal Cihazla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Öğr.Gör.Mehmet Tugay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N218-Yenilenebilir Enerji Sistemler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Öğr.Gör.Murat Birkan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N220-İşletmede Mesleki Eğiti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Doç.Dr. Yaşar A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0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cs="Arial" w:ascii="Arial" w:hAnsi="Arial"/>
        <w:sz w:val="20"/>
        <w:szCs w:val="20"/>
      </w:rPr>
      <w:t>KGK-FRM-32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9"/>
      <w:gridCol w:w="7865"/>
    </w:tblGrid>
    <w:tr>
      <w:trPr>
        <w:trHeight w:val="1240" w:hRule="atLeast"/>
        <w:cantSplit w:val="true"/>
      </w:trPr>
      <w:tc>
        <w:tcPr>
          <w:tcW w:w="147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eastAsia="Calibri" w:cs="Arial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866140" cy="84518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56:00Z</dcterms:created>
  <dc:creator>HANOGLU</dc:creator>
  <dc:description/>
  <cp:keywords/>
  <dc:language>en-US</dc:language>
  <cp:lastModifiedBy>yay</cp:lastModifiedBy>
  <cp:lastPrinted>2020-09-23T14:48:00Z</cp:lastPrinted>
  <dcterms:modified xsi:type="dcterms:W3CDTF">2025-01-13T09:43:00Z</dcterms:modified>
  <cp:revision>8</cp:revision>
  <dc:subject/>
  <dc:title/>
</cp:coreProperties>
</file>