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BASIM YAYIM TEKNOLOJİLERİ  ÖN LİSANS PROGRAM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25-2026 EĞİTİM ÖĞRETİM YILI GÜZ DÖNEMİ (1. Yarıyıl) HAFTALIK DERS PROGRAMI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4"/>
        <w:gridCol w:w="1276"/>
        <w:gridCol w:w="3510"/>
        <w:gridCol w:w="1417"/>
        <w:gridCol w:w="1168"/>
        <w:gridCol w:w="1417"/>
        <w:gridCol w:w="2977"/>
        <w:gridCol w:w="284"/>
        <w:gridCol w:w="110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balaj Tasarımı ve Üreti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Ambalaj Tasarımı ve Üreti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 ve İnkılap Tarih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balaj Tasarımı ve Üreti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 ve İnkılap Tarih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ım İşletmeci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I</w:t>
            </w:r>
            <w:r>
              <w:rPr>
                <w:color w:val="FF0000"/>
                <w:sz w:val="14"/>
                <w:szCs w:val="1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ım İşletmeci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I</w:t>
            </w:r>
            <w:r>
              <w:rPr>
                <w:color w:val="FF0000"/>
                <w:sz w:val="14"/>
                <w:szCs w:val="1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ım İşletmeci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sım Yayımcılığa Giriş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ş Sağlığı ve Güven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sım Yayımcılığa Giriş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ş Sağlığı ve Güven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fa Tasarımı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fa Tasarımı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fa Tasarımı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leki Proje 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leki Proje 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7:00-1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leki Proje 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8:00-1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sleki Proje 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fik Tasarım I</w:t>
            </w:r>
            <w:r>
              <w:rPr>
                <w:color w:val="FF0000"/>
                <w:sz w:val="14"/>
                <w:szCs w:val="1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fik Tasarım I</w:t>
            </w:r>
            <w:r>
              <w:rPr>
                <w:color w:val="FF0000"/>
                <w:sz w:val="14"/>
                <w:szCs w:val="1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Reprodüksiyon Teknikl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fik Tasarım I</w:t>
            </w:r>
            <w:r>
              <w:rPr>
                <w:color w:val="FF0000"/>
                <w:sz w:val="14"/>
                <w:szCs w:val="1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Reprodüksiyon Teknikl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fik Tasarım I</w:t>
            </w:r>
            <w:r>
              <w:rPr>
                <w:color w:val="FF0000"/>
                <w:sz w:val="14"/>
                <w:szCs w:val="1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Reprodüksiyon Teknikl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Matbaa Bilg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fik Tasarım 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Matbaa Bilg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fik Tasarım 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Matbaa Bilg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fik Tasarım 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fik Tasarım 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</w:tr>
      <w:tr>
        <w:trPr>
          <w:trHeight w:val="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>
          <w:trHeight w:val="5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mel Fotoğraf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taj Teknikl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mel Fotoğraf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taj Teknikl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mel Fotoğraf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taj Teknikl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mel Fotoğraf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taj Teknikl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ı ve Tipograf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ı ve Tipograf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ı ve Tipograf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ı ve Tipograf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atürk İlkeleri ve İnkılap Tarih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Sedat IŞIK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rk Di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Fatih SANC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ngiliz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M. Şirin CENGİZ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Bilgisaya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Mehmet Sercan ÖĞ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el Matbaa Bilgi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Pelin YOLC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k Tasarı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fer DÜND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 ve Tipograf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fer DÜND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ım ve Yayımcılığa Giri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hmet Sercan ÖĞ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el Fotoğrafçılı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hmet Sercan ÖĞ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k Tasarım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Sefer DÜNDAR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fa Tasarımı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GÜLERYÜ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balaj Tasarımı ve Üreti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Öğr. Gör. Sefer DÜND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Reprodüksiyon Teknikl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AÇ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kı Teknikler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Dr. Uğur ARSLAN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j Teknikl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fer DÜND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ım İşletmeciliğ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fer DÜND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Proj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GÜLERYÜ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İş Sağlığı ve Güvenliğ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Haydar GÖZALICI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ÖDB-FRM-326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797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5:00Z</dcterms:created>
  <dc:creator>HANOGLU</dc:creator>
  <dc:description/>
  <cp:keywords/>
  <dc:language>en-US</dc:language>
  <cp:lastModifiedBy>hüseyin güleryüz</cp:lastModifiedBy>
  <cp:lastPrinted>2019-08-28T10:01:00Z</cp:lastPrinted>
  <dcterms:modified xsi:type="dcterms:W3CDTF">2025-08-21T14:37:00Z</dcterms:modified>
  <cp:revision>6</cp:revision>
  <dc:subject/>
  <dc:title/>
</cp:coreProperties>
</file>