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RADYO TELEVİZYON TEKNOLOJİLERİ  ÖN LİSANS PROGRAM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25-2026 EĞİTİM ÖĞRETİM YILI GÜZ DÖNEMİ (1. Yarıyıl) HAFTALIK DERS PROGRAMI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04"/>
        <w:gridCol w:w="1276"/>
        <w:gridCol w:w="3510"/>
        <w:gridCol w:w="1417"/>
        <w:gridCol w:w="1168"/>
        <w:gridCol w:w="1417"/>
        <w:gridCol w:w="2977"/>
        <w:gridCol w:w="284"/>
        <w:gridCol w:w="110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 ve İnkılap Tarih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 ve İnkılap Tarih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lgi İletişim Teknolojile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 İletişim Teknoloji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urgu ve  Montaj Teknikleri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Televizyon Programcılığ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gu ve  Montaj Teknikleri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Televizyon Programcılığ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gu ve  Montaj Teknikleri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Televizyon Programcılığ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gu ve  Montaj Teknikleri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Televizyon Programcılığ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Televizyon Yayıncılığına Giri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adyo Televizyonda Müz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Televizyon Yayıncılığına Giri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adyo Televizyonda Müz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adyo Televizyonda Müz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adyo Televizyonda Müz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Televizyonda Haber ve Sunum Teknik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ya Eleştirisi ve Analiz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Televizyonda Haber ve Sunum Teknik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edya Eleştirisi ve Analiz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Televizyonda Haber ve Sunum Teknik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ya Eleştirisi ve Analiz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Televizyonda Haber ve Sunum Teknik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ya Eleştirisi ve Analiz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mel Kame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kerlik ve Sunuculu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Ka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kerlik ve Sunuculu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7:00-1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Ka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kerlik ve Sunuculu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8:00-1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Ka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kerlik ve Sunuculu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vizyon Reklamcı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vizyon Reklamcı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2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lgesel Film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2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lgesel Film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mel Fotoğraf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mel Fotoğraf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mel Fotoğraf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mel Fotoğraf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>
          <w:trHeight w:val="5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ve Televizyonda Yönetmenl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ve Televizyonda Yönetmenl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ve Televizyonda Yönetmenl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ve Televizyonda Yönetmenl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ydınlatma Estet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ma Televizyon Grafiği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ydınlatma Estet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ma Televizyon Grafiği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ydınlatma Estet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ma Televizyon Grafiği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ydınlatma Estet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ema Televizyon Grafiği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 ve İnkılap Tarih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Sedat IŞIK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Fatih SANCAK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Zühal ÖZDEMİ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el Kame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hmet Sercan ÖG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yo Televizyonda Haber ve Sunum Teknikler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Uğur ARSL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el Fotoğra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Hüseyin AÇAR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gu ve Montaj Teknikler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AÇ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ydınlatma Estetiğ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Mehmet Sercan ÖG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yo Televizyon Yayıncılığına Giri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Hüseyin GÜLERYÜZ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gi ve İletişim Teknolojil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Hüseyin AÇAR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ema Televizyon Grafiğ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AÇ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ya Eleştirisi ve Analiz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hmet Sercan ÖG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yo Televizyon Programcılığ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GÜLERYÜ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ikerlik ve Sunucul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Dr. Pelin YOLCU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yo Televizyonda Yönetmenl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Pelin YOLC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vizyon Reklamcılığ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GÜLERYÜ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lgesel Fil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Pelin YOLC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yo Televizyonda Müz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AÇ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ÖDB-FRM-326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797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52:00Z</dcterms:created>
  <dc:creator>HANOGLU</dc:creator>
  <dc:description/>
  <cp:keywords/>
  <dc:language>en-US</dc:language>
  <cp:lastModifiedBy>hüseyin güleryüz</cp:lastModifiedBy>
  <cp:lastPrinted>2019-08-28T10:01:00Z</cp:lastPrinted>
  <dcterms:modified xsi:type="dcterms:W3CDTF">2025-08-22T11:16:00Z</dcterms:modified>
  <cp:revision>7</cp:revision>
  <dc:subject/>
  <dc:title/>
</cp:coreProperties>
</file>