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6"/>
      </w:tblGrid>
      <w:tr>
        <w:trPr>
          <w:trHeight w:val="1521" w:hRule="atLeast"/>
        </w:trPr>
        <w:tc>
          <w:tcPr>
            <w:tcW w:w="104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İCLE ÜNİVERSİTESİ REKTÖRLÜĞ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osyal Bilimler Enstitüsü Müdürlüğ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im Kurulu Karar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61" w:hRule="atLeast"/>
        </w:trPr>
        <w:tc>
          <w:tcPr>
            <w:tcW w:w="104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155575</wp:posOffset>
                      </wp:positionH>
                      <wp:positionV relativeFrom="paragraph">
                        <wp:posOffset>66675</wp:posOffset>
                      </wp:positionV>
                      <wp:extent cx="6210935" cy="340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0"/>
                                    <w:gridCol w:w="3544"/>
                                    <w:gridCol w:w="34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  <w:t>Oturum Tari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  <w:t>Oturum Sayıs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  <w:t>Karar Sayıs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outlineLvl w:val="0"/>
                                          <w:rPr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  <w:t>10.0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outlineLvl w:val="0"/>
                                          <w:rPr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outlineLvl w:val="0"/>
                                          <w:rPr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  <w:t>2023/1-XXXII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26.8pt;mso-wrap-distance-left:7.05pt;mso-wrap-distance-right:7.05pt;mso-wrap-distance-top:0pt;mso-wrap-distance-bottom:0pt;margin-top:5.25pt;mso-position-vertical-relative:text;margin-left:12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3544"/>
                              <w:gridCol w:w="3407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Oturum Tarih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Oturum Sayısı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Karar Sayıs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</w:tabs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10.01.202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</w:tabs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</w:tabs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2023/1-XXXII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69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Karar No.2023/1-XXXIII:</w:t>
            </w:r>
            <w:r>
              <w:rPr>
                <w:sz w:val="22"/>
                <w:szCs w:val="22"/>
              </w:rPr>
              <w:t xml:space="preserve"> Enstitümüz öğrencileri iken kayıtları silinen ve 7417 sayılı Af Kanunu kapsamında tekrar kayıt yapmak üzere başvuruda bulunanların başvuru evrakları görüşüldü.</w:t>
            </w:r>
          </w:p>
          <w:p>
            <w:pPr>
              <w:pStyle w:val="Normal"/>
              <w:ind w:firstLine="69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Yapılan görüşmeler sonunda; 7417 sayılı Af Kanunundan faydalanmak üzere Enstitümüze başvuruda bulunanların 2022-2023 Öğretim Yılı Bahar Yarıyılından itibaren öğrencilik kayıtlarının yapılmasına oy birliği ile karar verildi. (Liste ektedir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WW8Num1z0">
    <w:name w:val="WW8Num1z0"/>
    <w:qFormat/>
    <w:rPr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VarsaylanParagrafYazTipi"/>
    <w:qFormat/>
    <w:rPr/>
  </w:style>
  <w:style w:type="character" w:styleId="BelgeBalantlarChar">
    <w:name w:val="Belge Bağlantıları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DipnotMetniChar">
    <w:name w:val="Dipnot Metni Char"/>
    <w:basedOn w:val="VarsaylanParagrafYazTipi"/>
    <w:qFormat/>
    <w:rPr/>
  </w:style>
  <w:style w:type="character" w:styleId="DipnotMetniChar1">
    <w:name w:val="Dipnot Metni Char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">
    <w:name w:val="message"/>
    <w:basedOn w:val="VarsaylanParagrafYazTipi"/>
    <w:qFormat/>
    <w:rPr/>
  </w:style>
  <w:style w:type="character" w:styleId="SonnotMetniChar">
    <w:name w:val="Sonnot Metni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2"/>
      <w:szCs w:val="22"/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" w:after="0"/>
      <w:ind w:left="70" w:hanging="0"/>
    </w:pPr>
    <w:rPr>
      <w:sz w:val="22"/>
      <w:szCs w:val="22"/>
      <w:lang w:bidi="tr-TR"/>
    </w:rPr>
  </w:style>
  <w:style w:type="paragraph" w:styleId="Tabloerii">
    <w:name w:val="Tablo İçeriği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8:00Z</dcterms:created>
  <dc:creator>PC1</dc:creator>
  <dc:description/>
  <dc:language>en-US</dc:language>
  <cp:lastModifiedBy>SOBE</cp:lastModifiedBy>
  <cp:lastPrinted>2022-05-30T14:17:00Z</cp:lastPrinted>
  <dcterms:modified xsi:type="dcterms:W3CDTF">2023-01-13T07:28:00Z</dcterms:modified>
  <cp:revision>2</cp:revision>
  <dc:subject/>
  <dc:title/>
</cp:coreProperties>
</file>