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DİYARBAKIR TEKNİK BİLİMLER MESLEK YÜKSEKOKULU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</w:rPr>
        <w:t>KİMYA VE KİMYA TEK. BÖL. ÖN LİSANS PROGRAMI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2022-2023 EĞİTİM – ÖĞRETİM YILI GÜZ DÖNEMİ ( 2. Yarıyıl ) HAFTALIK DERS PROGRAMI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24"/>
        <w:gridCol w:w="1251"/>
        <w:gridCol w:w="3131"/>
        <w:gridCol w:w="1387"/>
        <w:gridCol w:w="1523"/>
        <w:gridCol w:w="1252"/>
        <w:gridCol w:w="2860"/>
        <w:gridCol w:w="1119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GÜ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ATL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İN KOD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 SINI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LİK 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ATL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İN KOD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 SINIF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ZARTES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30-09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15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L KİMYA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10-13: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7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OKİYOMETR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10-09: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15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L KİMYA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50-14: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7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TOKİYOMETR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50-10: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15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L KİMYA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30-15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7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Ş SAĞLIĞI VE GÜVENLİĞ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30-11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15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L KİMYA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10-15: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7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Ş SAĞLIĞI VE GÜVENLİĞ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10-11: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50-16: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STRÜMENTAL ANALİ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50-12: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30-17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STRÜMENTAL ANALİ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:30-13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NG1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BANCI DİL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:10-17: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STRÜMENTAL ANALİ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10-13: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NG1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ABANCI DİL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:50-18: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3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STRÜMENTAL ANALİZ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ATL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İN KOD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 SINI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LİK 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ATL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İN KOD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 SINIF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LİK NO</w:t>
            </w:r>
          </w:p>
        </w:tc>
      </w:tr>
      <w:tr>
        <w:trPr>
          <w:trHeight w:val="73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AL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30-09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15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L KİMYA LAB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10-13: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10-09: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15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L KİMYA LAB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50-14: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50-10: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15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L KİMYA LAB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30-15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30-11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154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ENEL KİMYA LAB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10-15: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10-11: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50-16: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6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EVRE KİMYA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>
          <w:trHeight w:val="7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50-12: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30-17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6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EVRE KİMYA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>
          <w:trHeight w:val="7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:30-13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:10-17: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6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ÇEVRE KİMYAS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>
          <w:trHeight w:val="73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10-13: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:50-18: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50-14: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R1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ITT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73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30-15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R1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ITT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ATL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İN KOD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. SINI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LİK 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ATL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İN KOD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 SINIF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ÇARŞAMB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30-09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10-13: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RGANİK KİMYA LA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10-09: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50-14: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RGANİK KİMYA LA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50-10: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30-15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RGANİK KİMYA LA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30-11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15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ORGANİK KİMY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10-15: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6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RGANİK KİMYA LA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10-11: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15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ORGANİK KİMY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50-16: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7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STATİSTİ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50-12: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15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ORGANİK KİMY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30-17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7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STATİSTİ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:30-13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15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ORGANİK KİMY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:10-17: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7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STATİSTİ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:50-18: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ATL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İN KOD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. SINI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LİK 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ATL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İN KOD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. SINIF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PERŞEMB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30-09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15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İYOKİMY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10-13: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ALİTİK KİMYA LA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10-09: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15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İYOKİMY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50-14: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ALİTİK KİMYA LA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50-10: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15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İYOKİMY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30-15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ALİTİK KİMYA LA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30-11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15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İYOKİMY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10-15: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6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ALİTİK KİMYA LA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10-11: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R1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RK DILI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50-16: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6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STRÜMENTAL ANALİZ LA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50-12: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R10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URK DILI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30-17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6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STRÜMENTAL ANALİZ LA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:30-13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:10-17: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6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STRÜMENTAL ANALİZ LA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;Times New Roman PS"/>
                <w:b/>
                <w:bCs/>
                <w:color w:val="000000"/>
                <w:sz w:val="14"/>
                <w:szCs w:val="14"/>
              </w:rPr>
              <w:t xml:space="preserve">          </w:t>
            </w:r>
            <w:r>
              <w:rPr>
                <w:b/>
                <w:bCs/>
                <w:color w:val="000000"/>
                <w:sz w:val="14"/>
                <w:szCs w:val="14"/>
              </w:rPr>
              <w:t>17:50-18: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6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STRÜMENTAL ANALİZ LAB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Ü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ATLER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İN KOD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. SINIF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LİK 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SAATL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İN KODU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. SINIF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DERSLİK NO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UM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8:30-09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16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MATİK-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10-13: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ÇMELİ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+1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İŞYERİ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EĞİTİM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ŞYERİ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10-09: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16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MATİK-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:50-14: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ÇMELİ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+1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İŞYERİ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EĞİTİM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ŞYERİ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09:50-10: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16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MATİK-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4:30-15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ÇMELİ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+1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İŞYERİ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EĞİTİM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ŞYERİ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:30-11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16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MATİK-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10-15: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ÇMELİ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+1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İŞYERİ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EĞİTİM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ŞYERİ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10-11: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:50-16: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8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ÇMELİ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3+1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İŞYERİ</w:t>
            </w:r>
            <w:r>
              <w:rPr>
                <w:color w:val="000000"/>
                <w:spacing w:val="-2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EĞİTİMİ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İŞYERİ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:50-12: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:30-17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PLUMSAL HİZMET VE REHBERLİ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:30-13: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:10-17: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7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PLUMSAL HİZMET VE REHBERLİK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:50-18: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7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Ş. YÖN. TEK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:30-19:0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KİM27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Ş. YÖN. TEK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S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993"/>
        <w:gridCol w:w="1275"/>
        <w:gridCol w:w="1134"/>
        <w:gridCol w:w="6663"/>
      </w:tblGrid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. SINIF GÜZ YARIYIL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ERSİN A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Teori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Prat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Kre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Akts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ÖĞRETİM ELEMANIN ADI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20"/>
              </w:rPr>
              <w:t>MATEMATİK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20"/>
              </w:rPr>
              <w:t>Doç.Dr. İbrahim DOL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20"/>
              </w:rPr>
              <w:t>GENEL KİMYA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20"/>
              </w:rPr>
              <w:t>Prof.Dr.Nasrettin GENL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20"/>
              </w:rPr>
              <w:t>GENEL KİMYA LAB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20"/>
              </w:rPr>
              <w:t>Prof.Dr. Nasrettin GENLİ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rof.Dr. Ersin KILINÇ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20"/>
              </w:rPr>
              <w:t>Öğr.Gör. Zehra AKMERM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20"/>
              </w:rPr>
              <w:t>ANORGANIK KI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20"/>
              </w:rPr>
              <w:t>Prof.Dr. Nasrettin GENL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BİYOKİMY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Öğr.Gör. Zehra AKMERM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20"/>
              </w:rPr>
              <w:t>YABANCI DİL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20"/>
              </w:rPr>
              <w:t>Öğr.Gör. Kadriye ERANTEPL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20"/>
              </w:rPr>
              <w:t>AITT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20"/>
              </w:rPr>
              <w:t>Öğr. Gör.Sedat IŞI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20"/>
              </w:rPr>
              <w:t>TÜRK DILI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20"/>
              </w:rPr>
              <w:t>Öğr. Gör.Fatih SANC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SINIF GÜZ YARIYILI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0" w:name="_Hlk113546212"/>
            <w:bookmarkEnd w:id="0"/>
            <w:r>
              <w:rPr>
                <w:color w:val="000000"/>
                <w:sz w:val="16"/>
                <w:szCs w:val="16"/>
              </w:rPr>
              <w:t>ANALİTİK KİMYA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oç.Dr.İbrahim DOLAK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rof.Dr. Ersin KILINÇ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Dr. Nasrettin GENL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RGANİK KİM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-Bold;Arial" w:hAnsi="Calibri-Bold;Arial" w:cs="Calibri-Bold;Arial"/>
                <w:bCs/>
                <w:color w:val="000000"/>
                <w:sz w:val="16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-Bold;Arial" w:hAnsi="Calibri-Bold;Arial" w:cs="Calibri-Bold;Arial"/>
                <w:bCs/>
                <w:color w:val="000000"/>
                <w:sz w:val="16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rof.Dr. Ersin KILINÇ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20"/>
              </w:rPr>
              <w:t>Prof.Dr. Nasrettin GENLİ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Öğr.Gör. Zehra AKMERM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STRÜMENTAL ANALİZ LA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-Bold;Arial" w:hAnsi="Calibri-Bold;Arial" w:cs="Calibri-Bold;Arial"/>
                <w:bCs/>
                <w:color w:val="000000"/>
                <w:sz w:val="16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-Bold;Arial" w:hAnsi="Calibri-Bold;Arial" w:cs="Calibri-Bold;Arial"/>
                <w:bCs/>
                <w:color w:val="000000"/>
                <w:sz w:val="16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color w:val="000000"/>
                <w:sz w:val="16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oç.Dr.İbrahim DOLAK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rof.Dr. Ersin KILINÇ</w:t>
            </w:r>
          </w:p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Öğr.Gör. Zehra AKMERM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ÇEVRE KİMYA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-Bold;Arial" w:hAnsi="Calibri-Bold;Arial" w:cs="Calibri-Bold;Arial"/>
                <w:bCs/>
                <w:color w:val="000000"/>
                <w:sz w:val="16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color w:val="000000"/>
                <w:sz w:val="16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-Bold;Arial" w:hAnsi="Calibri-Bold;Arial" w:cs="Calibri-Bold;Arial"/>
                <w:bCs/>
                <w:color w:val="000000"/>
                <w:sz w:val="16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Doç.Dr.İbrahim DOL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TOPLUMSAL HİZMET VE REHBERL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-Bold;Arial" w:hAnsi="Calibri-Bold;Arial" w:cs="Calibri-Bold;Arial"/>
                <w:bCs/>
                <w:color w:val="000000"/>
                <w:sz w:val="16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-Bold;Arial" w:hAnsi="Calibri-Bold;Arial" w:cs="Calibri-Bold;Arial"/>
                <w:bCs/>
                <w:color w:val="000000"/>
                <w:sz w:val="16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color w:val="000000"/>
                <w:sz w:val="16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of.Dr. Ersin KILIN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ARAŞTIRMA YÖNTEM VE TEKNİKLER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-Bold;Arial" w:hAnsi="Calibri-Bold;Arial" w:cs="Calibri-Bold;Arial"/>
                <w:bCs/>
                <w:color w:val="000000"/>
                <w:sz w:val="16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-Bold;Arial" w:hAnsi="Calibri-Bold;Arial" w:cs="Calibri-Bold;Arial"/>
                <w:bCs/>
                <w:color w:val="000000"/>
                <w:sz w:val="16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of.Dr. Ersin KILIN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STOKİYOMETR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-Bold;Arial" w:hAnsi="Calibri-Bold;Arial" w:cs="Calibri-Bold;Arial"/>
                <w:bCs/>
                <w:color w:val="000000"/>
                <w:sz w:val="16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color w:val="000000"/>
                <w:sz w:val="16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-Bold;Arial" w:hAnsi="Calibri-Bold;Arial" w:cs="Calibri-Bold;Arial"/>
                <w:bCs/>
                <w:color w:val="000000"/>
                <w:sz w:val="16"/>
                <w:szCs w:val="18"/>
              </w:rPr>
            </w:pPr>
            <w:r>
              <w:rPr>
                <w:rFonts w:cs="Calibri-Bold;Arial" w:ascii="Calibri-Bold;Arial" w:hAnsi="Calibri-Bold;Arial"/>
                <w:bCs/>
                <w:color w:val="000000"/>
                <w:sz w:val="16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Öğr.Gör. Zehra AKMERMER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STATİST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20"/>
              </w:rPr>
              <w:t>Doç.Dr.İbrahim DOLAK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Ç GÜVENLİĞİ VE İŞÇİ SAĞLIĞ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Dr. Nasrettin GENLİ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İŞLETMEDE MESLEKİ EĞİTİ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of.Dr. Ersin KILIN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ENSTRÜMENTAL ANALİ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  <w:t>Prof.Dr. Ersin KILINÇ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397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Bold">
    <w:altName w:val="Arial"/>
    <w:charset w:val="00"/>
    <w:family w:val="swiss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284"/>
      <w:rPr/>
    </w:pPr>
    <w:r>
      <w:rPr>
        <w:rFonts w:eastAsia="Times New Roman;Times New Roman PS"/>
        <w:sz w:val="20"/>
        <w:szCs w:val="20"/>
      </w:rPr>
      <w:t xml:space="preserve">          </w:t>
    </w:r>
    <w:r>
      <w:rPr>
        <w:sz w:val="20"/>
        <w:szCs w:val="20"/>
      </w:rPr>
      <w:t>KGK-FRM-326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60"/>
      <w:gridCol w:w="12730"/>
    </w:tblGrid>
    <w:tr>
      <w:trPr>
        <w:trHeight w:val="1240" w:hRule="atLeast"/>
        <w:cantSplit w:val="true"/>
      </w:trPr>
      <w:tc>
        <w:tcPr>
          <w:tcW w:w="236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280" w:after="0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789305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1" r="-39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789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3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Web"/>
            <w:spacing w:before="0" w:after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DİCLE ÜNİVERSİTESİ</w:t>
          </w:r>
        </w:p>
        <w:p>
          <w:pPr>
            <w:pStyle w:val="NormalWeb"/>
            <w:spacing w:before="0" w:after="0"/>
            <w:jc w:val="center"/>
            <w:rPr>
              <w:rFonts w:ascii="Tahoma" w:hAnsi="Tahoma" w:cs="Tahoma"/>
              <w:b/>
              <w:b/>
              <w:bCs/>
              <w:sz w:val="40"/>
              <w:szCs w:val="40"/>
            </w:rPr>
          </w:pPr>
          <w:r>
            <w:rPr>
              <w:b/>
              <w:sz w:val="32"/>
              <w:szCs w:val="32"/>
            </w:rPr>
            <w:t xml:space="preserve"> </w:t>
          </w:r>
          <w:r>
            <w:rPr>
              <w:b/>
              <w:sz w:val="32"/>
              <w:szCs w:val="32"/>
            </w:rPr>
            <w:t>HAFTALIK DERS PROGRAMI FORM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Calibri" w:cs="Times New Roman;Times New Roman PS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rFonts w:eastAsia="Calibri"/>
      <w:sz w:val="24"/>
      <w:szCs w:val="24"/>
    </w:rPr>
  </w:style>
  <w:style w:type="character" w:styleId="AltBilgiChar">
    <w:name w:val="Alt Bilgi Char"/>
    <w:qFormat/>
    <w:rPr>
      <w:rFonts w:eastAsia="Calibri"/>
      <w:sz w:val="24"/>
      <w:szCs w:val="24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;Times New Roman P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12:00Z</dcterms:created>
  <dc:creator>HANOGLU</dc:creator>
  <dc:description/>
  <cp:keywords/>
  <dc:language>en-US</dc:language>
  <cp:lastModifiedBy>Ersin Kılınç</cp:lastModifiedBy>
  <cp:lastPrinted>2022-07-01T14:09:00Z</cp:lastPrinted>
  <dcterms:modified xsi:type="dcterms:W3CDTF">2023-03-03T08:50:00Z</dcterms:modified>
  <cp:revision>43</cp:revision>
  <dc:subject/>
  <dc:title/>
</cp:coreProperties>
</file>