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İYARBAKIR TEKNİK BİLİMLER 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MAKİNE RESİM VE KONSTRÜKSİYON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2-2023 EĞİTİM – ÖĞRETİM YILI (Bahar Yarıyıl) HAFTALIK DERS PROGRAM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1276"/>
        <w:gridCol w:w="212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30-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7</w:t>
            </w:r>
          </w:p>
        </w:tc>
      </w:tr>
      <w:tr>
        <w:trPr>
          <w:trHeight w:val="4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0-0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140 Cisim. Dayanım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50-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BMRS-140 Cisim. Dayanımı 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3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132Malzeme Tek. 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0-11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132Malzeme Tek. 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50-1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3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232</w:t>
            </w:r>
          </w:p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MakineTasarımı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10-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232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MakineTasarımı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3.50-1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232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MakineTasarımı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4.3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232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MakineTasarımı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5.10-15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138 Bil.Des.Üre.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5.50-1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138 Bil.Des.Üre.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6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138 Bil.Des.Üre.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7.10-1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138 Bil.Des.Üre.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30-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0-0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134 Matematik-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50-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134 Matematik-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3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134 Matematik-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0-11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İNG-102 İnglizce 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2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Sistem Analizi ve Tasarı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50-1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İNG-102 İnglizce 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2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Sistem Analizi ve Tasarı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3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BTAR-102 Atatürk İlkeleri ve İnkılap Tar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242</w:t>
            </w:r>
          </w:p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Sistem Analizi ve Tasarımı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>
          <w:trHeight w:val="4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10-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BTAR-102 Atatürk İlkeleri ve İnkılap Tar. 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3.50-1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238 Hyd.Pnömat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>
          <w:trHeight w:val="4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4.3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238 Hyd.Pnömat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>
          <w:trHeight w:val="3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5.10-15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238 Hyd.Pnömat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>
          <w:trHeight w:val="1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5.50-1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6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7.10-1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ARŞAM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30-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 -136 Teknik Resim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0-0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 -136 Teknik Resim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50-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 -136 Teknik Resim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3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 -136 Teknik Resim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0-11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132 Malzeme Tek. 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50-1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132 Malzeme Tek. 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3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10-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258 CNC Freze Teknoloj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3.50-1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258 CNC Freze Teknoloj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4.3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5.10-15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242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Sistem Analizi ve Tasarım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5.50-1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142 Ölçme ve Kontrol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6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142 Ölçme ve Kontrol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7.10-1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erslik 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18"/>
        <w:gridCol w:w="2126"/>
        <w:gridCol w:w="1276"/>
        <w:gridCol w:w="2126"/>
        <w:gridCol w:w="159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30-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0-0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50-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3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138 Bil.Des.Çizi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0-11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138 Bil.Des.Çizi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50-1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138 Bil.Des.Çizi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3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138 Bil.Des.Çizi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10-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3.50-1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 244 Kalite Güvence ve Standartlar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4.3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 244 Kalite Güvence ve Standartlar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5.10-15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 234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Makine Elemanları 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5.50-1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 2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Makine Elemanları 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6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260 Soğutma Tekniğ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7.10-1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-260 Soğutma Tekniğ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30-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 248 Meslek Etiğ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0-0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MRS 248 Meslek Etiğ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50-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TUR-102 TÜRK DİLİ 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MRS 256 İŞLETME YÖNETİMİ 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3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BTUR-102 TÜRK DİLİ I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BMRS 256 İŞLETME YÖNETİMİ 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nline-uzaktan eğitim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0-11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50-1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AralkYok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AralkYok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3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10-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3.50-1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4.3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5.10-15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5.50-1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6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17.10-1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pacing w:val="-6"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MAKİNE RSİM VE KONSTRÜKSİYON PROGRAMI</w:t>
      </w:r>
      <w:r>
        <w:rPr>
          <w:b/>
          <w:spacing w:val="-6"/>
          <w:sz w:val="16"/>
          <w:szCs w:val="16"/>
        </w:rPr>
        <w:t>– I.SINIF  II. YARIYIL</w:t>
      </w:r>
    </w:p>
    <w:p>
      <w:pPr>
        <w:pStyle w:val="Normal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5"/>
        <w:gridCol w:w="2796"/>
        <w:gridCol w:w="425"/>
        <w:gridCol w:w="424"/>
        <w:gridCol w:w="343"/>
        <w:gridCol w:w="659"/>
        <w:gridCol w:w="2794"/>
      </w:tblGrid>
      <w:tr>
        <w:trPr>
          <w:trHeight w:val="4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Tİ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İ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ÖĞRETİM ELEMANLARI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AR 1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leri ve İnkılap Tarihi 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Sedat IŞIK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1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UR 1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Fatih SANCAK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G 1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. Kadriye ERANTEPLİ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RS 134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 I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 Ğör. Dr.A.Mahmut YÜCELEN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RS 14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imlerin Dayanım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Öğr. Üyesi Hayri YILDIRIM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10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RS 13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Resim 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Burhan SEVEN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RS 13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zeme Teknolojisi 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Öğr. Üyesi Hayri YILDIRIM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RS 13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Destekli Çizi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 Haydar GÖZALICI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RS 142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me ve Kontro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Halis DEVİREN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pacing w:val="-6"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MAKİNE RSİM VE KONSTRÜKSİYON PROGRAMI</w:t>
      </w:r>
      <w:r>
        <w:rPr>
          <w:b/>
          <w:spacing w:val="-6"/>
          <w:sz w:val="16"/>
          <w:szCs w:val="16"/>
        </w:rPr>
        <w:t xml:space="preserve"> –II.SINIF  II. YARIYIL</w:t>
      </w:r>
    </w:p>
    <w:p>
      <w:pPr>
        <w:pStyle w:val="Normal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02"/>
        <w:gridCol w:w="2573"/>
        <w:gridCol w:w="572"/>
        <w:gridCol w:w="318"/>
        <w:gridCol w:w="430"/>
        <w:gridCol w:w="717"/>
        <w:gridCol w:w="2858"/>
      </w:tblGrid>
      <w:tr>
        <w:trPr>
          <w:trHeight w:val="4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Tİ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İ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ELEMANLARI</w:t>
            </w:r>
          </w:p>
        </w:tc>
      </w:tr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MRS 2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kine Tasarım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Burhan SEVEN</w:t>
            </w:r>
          </w:p>
        </w:tc>
      </w:tr>
      <w:tr>
        <w:trPr>
          <w:trHeight w:val="3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RS 24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stem Analizi ve Tasarım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of.Dr.Hasan BAYINDIR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RS 23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lik Pnömati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Burhan SEVEN</w:t>
            </w:r>
          </w:p>
        </w:tc>
      </w:tr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RS 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ine Elemanları 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Öğr. Üyesi Hayri YILDIRIM</w:t>
            </w:r>
          </w:p>
        </w:tc>
      </w:tr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6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RS 2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Destekli Üretim 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 Caner DOĞAN</w:t>
            </w:r>
          </w:p>
        </w:tc>
      </w:tr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MRS 24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lite Güvence ve Standartlar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 Rukiye KAYA</w:t>
            </w:r>
          </w:p>
        </w:tc>
      </w:tr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RS 2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ğutma Tekniğ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 Burhan SEVEN</w:t>
            </w:r>
          </w:p>
        </w:tc>
      </w:tr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RS 2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Etiğ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 Rukiye KAYA</w:t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RS 25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C Freze Teknoloji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Gör. Caner DOĞ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/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AltbilgiChar1">
    <w:name w:val="Altbilgi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9:43:00Z</dcterms:created>
  <dc:creator>HANOGLU</dc:creator>
  <dc:description/>
  <cp:keywords/>
  <dc:language>en-US</dc:language>
  <cp:lastModifiedBy>hayri yıldırım</cp:lastModifiedBy>
  <cp:lastPrinted>2023-02-16T14:06:00Z</cp:lastPrinted>
  <dcterms:modified xsi:type="dcterms:W3CDTF">2023-03-01T08:04:00Z</dcterms:modified>
  <cp:revision>13</cp:revision>
  <dc:subject/>
  <dc:title/>
</cp:coreProperties>
</file>