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TEKNİK BİLİMLER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0"/>
          <w:szCs w:val="20"/>
        </w:rPr>
        <w:t>MESLEK YÜKSEKOKUL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KİNE ÖN LİSANS PROGRAMI (1. ÖĞRETİM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2022-2023 EĞİTİM – ÖĞRETİM YILI (BAHAR) HAFTALIK DERS </w:t>
      </w:r>
      <w:r>
        <w:rPr>
          <w:b/>
          <w:bCs/>
          <w:sz w:val="20"/>
          <w:szCs w:val="20"/>
          <w:u w:val="single"/>
        </w:rPr>
        <w:t>ONLINE</w:t>
      </w:r>
      <w:r>
        <w:rPr>
          <w:b/>
          <w:bCs/>
          <w:sz w:val="20"/>
          <w:szCs w:val="20"/>
        </w:rPr>
        <w:t xml:space="preserve"> PROGRAM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319"/>
        <w:gridCol w:w="1447"/>
        <w:gridCol w:w="676"/>
        <w:gridCol w:w="516"/>
        <w:gridCol w:w="110"/>
        <w:gridCol w:w="593"/>
        <w:gridCol w:w="469"/>
        <w:gridCol w:w="60"/>
        <w:gridCol w:w="2580"/>
        <w:gridCol w:w="1172"/>
        <w:gridCol w:w="16"/>
      </w:tblGrid>
      <w:tr>
        <w:trPr>
          <w:trHeight w:val="1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. SINIF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14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-09.0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. MES. RESMİ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0-09.4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. MES. RESMİ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50-10.2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. MES. RESMİ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-11.0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ZEME TEKNOLOJİSİ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0-11.4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ZEME TEKNOLOJİSİ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0-12.2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TEMEL İMALAT İŞLEMLERİ II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/>
                <w:b/>
                <w:bCs/>
                <w:sz w:val="14"/>
                <w:szCs w:val="14"/>
                <w:lang w:eastAsia="tr-TR"/>
              </w:rPr>
            </w:r>
          </w:p>
        </w:tc>
      </w:tr>
      <w:tr>
        <w:trPr>
          <w:trHeight w:val="17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0-13.0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İMALAT İŞLEMLERİ II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0-13.4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İŞ GÜVENLİĞİ VE İŞÇİ SAĞLIĞ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</w:tr>
      <w:tr>
        <w:trPr>
          <w:trHeight w:val="1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3.50-14.2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Ş GÜVENLİĞİ VE İŞÇİ SAĞLIĞ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</w:tr>
      <w:tr>
        <w:trPr>
          <w:trHeight w:val="1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4.30-15.0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İŞ GÜVENLİĞİ VE İŞÇİ SAĞLIĞ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</w:tr>
      <w:tr>
        <w:trPr>
          <w:trHeight w:val="1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5.10-15.4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5.50-16.2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6.30-17.0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7.10-17.4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. SINIF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-09.0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İ MATEMATİK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0-09.4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İ MATEMATİK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50-10.2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ZEME TEKNOLOJİS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-11.0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ZEME TEKNOLOJİSİ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0-11.4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İMALAT İŞLEMLERİ II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0-12.2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İMALAT İŞLEMLERİ II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0-13.0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0-13.4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İLG.DEST. ÜRETİM II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</w:tr>
      <w:tr>
        <w:trPr>
          <w:trHeight w:val="2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3.50-14.2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İLG.DEST. ÜRETİM II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</w:tr>
      <w:tr>
        <w:trPr>
          <w:trHeight w:val="2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4.30-15.0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İLG.DEST. ÜRETİM II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</w:tr>
      <w:tr>
        <w:trPr>
          <w:trHeight w:val="2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5.10-15.4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İLG.DEST. ÜRETİM II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</w:tr>
      <w:tr>
        <w:trPr>
          <w:trHeight w:val="2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5.50-16.2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ODİNAMİ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</w:tr>
      <w:tr>
        <w:trPr>
          <w:trHeight w:val="2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6.30-17.0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ODİNAMİ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</w:tr>
      <w:tr>
        <w:trPr>
          <w:trHeight w:val="2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7.10-17.4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SINIF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-09.0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0-09.4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50-10.2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-11.0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LG. DEST. ÇİZİM I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0-11.4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LG. DEST. ÇİZİM I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0-12.2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LG. DEST. ÇİZİM I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0-13.0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LG. DEST. ÇİZİM I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0-13.4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3.50-14.2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4.30-15.0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NC FREZE TEK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</w:tr>
      <w:tr>
        <w:trPr>
          <w:trHeight w:val="1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5.10-15.4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CNC FREZE TEK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</w:tr>
      <w:tr>
        <w:trPr>
          <w:trHeight w:val="1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5.50-16.2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NC FREZE TEK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</w:tr>
      <w:tr>
        <w:trPr>
          <w:trHeight w:val="1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6.30-17.0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İNA ELEMANLAR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</w:tr>
      <w:tr>
        <w:trPr>
          <w:trHeight w:val="1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7.10-17.4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İNA ELEMANLAR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</w:tr>
      <w:tr>
        <w:trPr>
          <w:trHeight w:val="11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. SINIF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-09.0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0-09.4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50-10.2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-11.0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0-11.4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AŞTIRMA YÖN. VE TEK.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/>
                <w:b/>
                <w:bCs/>
                <w:sz w:val="14"/>
                <w:szCs w:val="14"/>
                <w:lang w:eastAsia="tr-TR"/>
              </w:rPr>
            </w:r>
          </w:p>
        </w:tc>
      </w:tr>
      <w:tr>
        <w:trPr>
          <w:trHeight w:val="1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0-12.2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AŞTIRMA YÖN. VE TEK.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/>
                <w:b/>
                <w:bCs/>
                <w:sz w:val="14"/>
                <w:szCs w:val="14"/>
                <w:lang w:eastAsia="tr-TR"/>
              </w:rPr>
            </w:r>
          </w:p>
        </w:tc>
      </w:tr>
      <w:tr>
        <w:trPr>
          <w:trHeight w:val="1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0-13.0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İ ve İNKILAP TARİHİ II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0-13.4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İ ve İNKILAP TARİHİ II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İDROLİK- PNÖMATİK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</w:tr>
      <w:tr>
        <w:trPr>
          <w:trHeight w:val="1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3.50-14.2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İDROLİK- PNÖMATİ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</w:tr>
      <w:tr>
        <w:trPr>
          <w:trHeight w:val="1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4.30-15.0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İDROLİK- PNÖMATİ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</w:tr>
      <w:tr>
        <w:trPr>
          <w:trHeight w:val="1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5.10-15.4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İDROLİK- PNÖMATİ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</w:tr>
      <w:tr>
        <w:trPr>
          <w:trHeight w:val="1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5.50-16.2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tr-TR"/>
              </w:rPr>
              <w:t>SİSTEM ANALİZİ ve TASARIMI 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</w:tr>
      <w:tr>
        <w:trPr>
          <w:trHeight w:val="1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6.30-17.0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tr-TR"/>
              </w:rPr>
              <w:t>SİSTEM ANALİZİ ve TASARIMI 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</w:tr>
      <w:tr>
        <w:trPr>
          <w:trHeight w:val="1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7.10-17.4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İNA ELEMANLAR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</w:tr>
      <w:tr>
        <w:trPr>
          <w:trHeight w:val="5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. SINIF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-09.0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İLİ II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0-09.4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İLİ II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50-10.2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MALAT İŞLEMLERİ I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-11.0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MALAT İŞLEMLERİ I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0-11.4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MALAT İŞLEMLERİ I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0-12.2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0-13.0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İNGLİZCE 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0-13.4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İNGLİZCE II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LİTE GÜVENCE SİSTEM VE STANDARTLAR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</w:tr>
      <w:tr>
        <w:trPr>
          <w:trHeight w:val="1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3.50-14.2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LİTE GÜVENCE SİSTEM VE STANDARTLAR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</w:tr>
      <w:tr>
        <w:trPr>
          <w:trHeight w:val="1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4.30-15.0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ÇEVRE KORUM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</w:tr>
      <w:tr>
        <w:trPr>
          <w:trHeight w:val="1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5.10-15.4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ÇEVRE KORUM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</w:tr>
      <w:tr>
        <w:trPr>
          <w:trHeight w:val="1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5.50-16.2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6.30-17.0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7.10-17.4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SINIF BAHAR YARIYILI</w:t>
            </w:r>
          </w:p>
        </w:tc>
      </w:tr>
      <w:tr>
        <w:trPr>
          <w:trHeight w:val="111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DERSİN AD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>
          <w:trHeight w:val="121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102 Atatürk İlkeleri ve İnkılap Tarihi I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t.Sedat IŞIK</w:t>
            </w:r>
          </w:p>
        </w:tc>
      </w:tr>
      <w:tr>
        <w:trPr>
          <w:trHeight w:val="121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102 Türk Dili I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t.Fatih SANCAK</w:t>
            </w:r>
          </w:p>
        </w:tc>
      </w:tr>
      <w:tr>
        <w:trPr>
          <w:trHeight w:val="111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102 İngilizce I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t.Kadriye ERANTEPLİ</w:t>
            </w:r>
          </w:p>
        </w:tc>
      </w:tr>
      <w:tr>
        <w:trPr>
          <w:trHeight w:val="121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MAK142 Mesleki Matematik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Öğr Üy. Ersin UYSAL</w:t>
            </w:r>
          </w:p>
        </w:tc>
      </w:tr>
      <w:tr>
        <w:trPr>
          <w:trHeight w:val="121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MAK158 Temel İmalat İşlemleri II 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Öğr Üy. Hayri YILDIRIM</w:t>
            </w:r>
          </w:p>
        </w:tc>
      </w:tr>
      <w:tr>
        <w:trPr>
          <w:trHeight w:val="121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AK152 Makine Meslek Resm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Burhan SEVEN</w:t>
            </w:r>
          </w:p>
        </w:tc>
      </w:tr>
      <w:tr>
        <w:trPr>
          <w:trHeight w:val="121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AK146 Malzeme Teknolojis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Burhan SEVEN</w:t>
            </w:r>
          </w:p>
        </w:tc>
      </w:tr>
      <w:tr>
        <w:trPr>
          <w:trHeight w:val="121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AK144 İmalat İşlemleri 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Öğr Üy. Hayri YILDIRIM</w:t>
            </w:r>
          </w:p>
        </w:tc>
      </w:tr>
      <w:tr>
        <w:trPr>
          <w:trHeight w:val="121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AK148 Bilgisayar Destekli Çizim 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Gör. Haydar GÖZALICI</w:t>
            </w:r>
          </w:p>
        </w:tc>
      </w:tr>
      <w:tr>
        <w:trPr>
          <w:trHeight w:val="121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AK154 Araştırma Yöntem ve Teknikler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Burhan SEVEN</w:t>
            </w:r>
          </w:p>
        </w:tc>
      </w:tr>
      <w:tr>
        <w:trPr>
          <w:trHeight w:val="121" w:hRule="atLeast"/>
        </w:trPr>
        <w:tc>
          <w:tcPr>
            <w:tcW w:w="98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9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SINIF BAHAR YARIYILI</w:t>
            </w:r>
          </w:p>
        </w:tc>
      </w:tr>
      <w:tr>
        <w:trPr>
          <w:trHeight w:val="121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BMAK256 Hidrolik-Pnomati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Gör. Burhan SEVEN</w:t>
            </w:r>
          </w:p>
        </w:tc>
      </w:tr>
      <w:tr>
        <w:trPr>
          <w:trHeight w:val="121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BMAK268 Çevre Korum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Gör.Rukiye KAYA</w:t>
            </w:r>
          </w:p>
        </w:tc>
      </w:tr>
      <w:tr>
        <w:trPr>
          <w:trHeight w:val="121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BMAK278 İş Güvenliği ve İşçi Sağlığ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Gör.Şerif ÇİÇEK</w:t>
            </w:r>
          </w:p>
        </w:tc>
      </w:tr>
      <w:tr>
        <w:trPr>
          <w:trHeight w:val="121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BMAK258 Makine elemanlar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Öğr Üy. Hayri YILDIRIM</w:t>
            </w:r>
          </w:p>
        </w:tc>
      </w:tr>
      <w:tr>
        <w:trPr>
          <w:trHeight w:val="121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BMAK260 Termodinami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Burhan SEVEN</w:t>
            </w:r>
          </w:p>
        </w:tc>
      </w:tr>
      <w:tr>
        <w:trPr>
          <w:trHeight w:val="121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BMAK276 Sistem Analizi ve Tasarımı I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Hasan BAYINDIR</w:t>
            </w:r>
          </w:p>
        </w:tc>
      </w:tr>
      <w:tr>
        <w:trPr>
          <w:trHeight w:val="121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BMAK252 Bilgisayar Destekli Üretim I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Gör. Caner DOĞAN</w:t>
            </w:r>
          </w:p>
        </w:tc>
      </w:tr>
      <w:tr>
        <w:trPr>
          <w:trHeight w:val="121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BMAK254 CNC Freze Teknolojis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Gör. Caner DOĞAN</w:t>
            </w:r>
          </w:p>
        </w:tc>
      </w:tr>
      <w:tr>
        <w:trPr>
          <w:trHeight w:val="121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BMAK270 Kalite Güvence Sistem ve Standartlar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Gör.Rukiye KAY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7948"/>
    </w:tblGrid>
    <w:tr>
      <w:trPr>
        <w:trHeight w:val="1240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71525" cy="75120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57:00Z</dcterms:created>
  <dc:creator>HANOGLU</dc:creator>
  <dc:description/>
  <cp:keywords/>
  <dc:language>en-US</dc:language>
  <cp:lastModifiedBy>hayri yıldırım</cp:lastModifiedBy>
  <cp:lastPrinted>2021-01-25T14:26:00Z</cp:lastPrinted>
  <dcterms:modified xsi:type="dcterms:W3CDTF">2023-02-22T16:15:00Z</dcterms:modified>
  <cp:revision>58</cp:revision>
  <dc:subject/>
  <dc:title/>
</cp:coreProperties>
</file>