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İK BİLİML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GİSAYAR PROGRAMCILIĞI ÖN LİSANS PROGRAMI</w:t>
      </w:r>
    </w:p>
    <w:p>
      <w:pPr>
        <w:pStyle w:val="Normal"/>
        <w:jc w:val="center"/>
        <w:rPr/>
      </w:pPr>
      <w:r>
        <w:rPr>
          <w:b/>
          <w:bCs/>
          <w:color w:val="FFFFFF"/>
          <w:sz w:val="20"/>
          <w:szCs w:val="20"/>
          <w:shd w:fill="C00000" w:val="clear"/>
        </w:rPr>
        <w:t>2022-2023</w:t>
      </w:r>
      <w:r>
        <w:rPr>
          <w:b/>
          <w:bCs/>
          <w:sz w:val="20"/>
          <w:szCs w:val="20"/>
        </w:rPr>
        <w:t xml:space="preserve"> EĞİTİM – ÖĞRETİM YILI (Bahar Yarıyıl) UZAKTAN EĞİTİM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FTALIK DERS PROGRAMI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1842"/>
        <w:gridCol w:w="1276"/>
        <w:gridCol w:w="992"/>
        <w:gridCol w:w="2127"/>
        <w:gridCol w:w="1134"/>
      </w:tblGrid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RAŞTIRMA YÖNTEM VE TEKNİK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İSTEM ANALİZİ VE TASAR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RAŞTIRMA YÖNTEM VE TEKNİK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İSTEM ANALİZİ VE TASAR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TEMATİK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C PROGRAMLAMA-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TEMATİK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C PROGRAMLAMA-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TEMATİK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C PROGRAMLAMA-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ab/>
              <w:t>GÜ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ÜRK DİLİ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İSTEM ANALİZİ VE TASAR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ÜRK DİLİ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İSTEM ANALİZİ VE TASAR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.İ.İ.T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SNE TABANLI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.İ.İ.T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SNE TABANLI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FİK VE ANİMASYON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SNE TABANLI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50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FİK VE ANİMASYON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SNE TABANLI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3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FİK VE ANİMASYON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EB EDİTÖ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ŞLETM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EB EDİTÖ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ŞLETM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EB EDİTÖ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DELPHİ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PHİ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PHİ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AB. Dİ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İ YABANCI Dİ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AB. Dİ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İ YABANCI Dİ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2"/>
                <w:szCs w:val="12"/>
              </w:rPr>
              <w:t>İNTERNET PROGRAMCILIĞI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İ YABANCI Dİ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1.50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2"/>
                <w:szCs w:val="12"/>
              </w:rPr>
              <w:t>İNTERNET PROGRAMCILIĞI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3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NTERNET PROGRAMCILIĞI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6.3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LETİŞ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SUNUCU İŞLETİM SİSTEM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LETİŞ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UNUCU İŞLETİM SİSTEM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Rİ TABANI VE YÖNETİ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UNUCU İŞLETİM SİSTEM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ONLINE-2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Rİ TABANI VE YÖNETİ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Rİ TABANI VE YÖNETİ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4"/>
        <w:gridCol w:w="606"/>
        <w:gridCol w:w="574"/>
        <w:gridCol w:w="512"/>
        <w:gridCol w:w="3203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.SINIF BAHAR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R. ÖĞR. ÜYESİ ERSİN UYS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R. ÖĞR. ÜYESİ ERSİN UYS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YUNUS KORKMAZ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HÜSEYİN FIRA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ETİŞİ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HÜSEYİN FIRA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İ.İ.T.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SEDAT IŞI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FATİH SANCA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AB. DİL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KADRİYE ERANTEPLİ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INIF BAHAR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YUNUS KORKMAZ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LETME YÖNETİM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YUNUS KORKMAZ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HÜSEYİN FIRA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KADRİYE ERANTEPL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396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5:00Z</dcterms:created>
  <dc:creator>HANOGLU</dc:creator>
  <dc:description/>
  <cp:keywords/>
  <dc:language>en-US</dc:language>
  <cp:lastModifiedBy>Science</cp:lastModifiedBy>
  <cp:lastPrinted>2021-01-20T09:27:00Z</cp:lastPrinted>
  <dcterms:modified xsi:type="dcterms:W3CDTF">2023-02-22T13:09:00Z</dcterms:modified>
  <cp:revision>54</cp:revision>
  <dc:subject/>
  <dc:title/>
</cp:coreProperties>
</file>