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İYARBAKIR TEKNİK BİLİMLER MESLEK YÜKSEKOKULU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PEYZAJ VE SÜS BİTKİLERİ ÖN LİSANS PROGRAMI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2022-2023 EĞİTİM – ÖĞRETİM YILI UZAKTAN EĞİTİM ( II.Yarıyıl ) HAFTALIK DERS PROGRAMI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Mekanizasy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Mekanizasy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Fizy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Y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ki Fizyoloj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ilap Tarih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ve Aromatik Bitk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ilap Tarih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ıbbi ve Aromatik Bitk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Üreti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Üreti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10-15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50-16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Üretim Teknik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Çizim Tekn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Çizim Tekn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Çizim Tekn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ğlığı ve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ş Sağlığı ve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 ve Bahçe Peyzaj Mimar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Elemanları Ta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 ve Bahçe Peyzaj Mimar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Elemanları Ta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 ve Bahçe Peyzaj Mimar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:30-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 Elemanları Ta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esleki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1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Bilg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0-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Bilg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Uygu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Hastalık ve Zararlı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Hastalık ve Zararlı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s Bitkileri Hastalık ve Zararlılar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iyer Plan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iyer Planl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0-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Erişilebilirl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zaj Erişilebilirli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30-0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10-0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50-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3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:10-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10-1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Soru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50-14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50-12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evre Soru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LİNE-II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2 Atatürk İlkeleri ve İnkilap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edat Işı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4 Türk Dil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6  İngilizc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Kadriye Erantep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08  Bitki Fizyoloj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0 Süs Bitkileri Üretim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2  Süs Bitkileri Hastalık ve Zararlı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Öğr.Üyesi Musa Büyü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4 Ölçme Bilg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Enis Kalayc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6 Peyzaj Mekanizsa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18 Peyzaj Çizim Tek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120 Park ve Bahçe Peyzaj Mimar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2 Tıbbi ve Aromatik Bitki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Sülem Şenyiğit Doğa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4 Çevre Soru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6 Girişim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08 İş Sağlığı ve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Şerif Çiç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0 Meslek Et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Nurcan Akgüneş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2 Kariyer Plan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4 Peyzaj Elemanları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Y 216 Peyzaj Erişilebilir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Dr.Talip Tu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Y 218 Mesleki Uygul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Dr.Ahmet Koç- Öğr.Gör.Dr.Talip Turna-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Öğr.Gör.Sülem Şenyiğit Doğan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105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2:00Z</dcterms:created>
  <dc:creator>HANOGLU</dc:creator>
  <dc:description/>
  <cp:keywords/>
  <dc:language>en-US</dc:language>
  <cp:lastModifiedBy>talipturna@gmail.com</cp:lastModifiedBy>
  <cp:lastPrinted>2022-06-28T11:53:00Z</cp:lastPrinted>
  <dcterms:modified xsi:type="dcterms:W3CDTF">2023-02-17T10:49:00Z</dcterms:modified>
  <cp:revision>7</cp:revision>
  <dc:subject/>
  <dc:title/>
</cp:coreProperties>
</file>