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OBİLYA ve DEKORASYON ÖN LİSANS PROGRAMI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2022-2023  EĞİTİM – ÖĞRETİM YILI BAHAR DÖNEMİ  ( II.Yarıyıl ) ONLINE 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2"/>
        <w:gridCol w:w="2591"/>
        <w:gridCol w:w="1325"/>
        <w:gridCol w:w="992"/>
        <w:gridCol w:w="2473"/>
        <w:gridCol w:w="129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1BMOB15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 RESİM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4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BMOB14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İ MATEMATİK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1BMOB158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HŞAP İŞLEME MAKİNALA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BMOB15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HŞAP LEVHA ÜRETİM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1BMOB146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İZİ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ZAKTAN EĞİTİM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BMOB258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AHŞAP SÜSLEME TEKNİKLER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(ESKİ MÜFREDA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33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1BMOB152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SAYAR DESTEKLİ ÇİZİM-II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2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ÜKME MOBİLYA TEKNİKLER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33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2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ÜRETİM YÖNETİ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(ESKİ MÜFREDA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0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 xml:space="preserve">MODÜLER MOBİLYA İMALATI 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6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2</w:t>
              <w:br/>
              <w:t>ATATÜRK İLKELERİ VE İNKILAP TARİHİ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2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LETİŞİM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6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1BMOB15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İF MOBİLY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BMOB256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PANEL MOBİLYA İMALAT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(ESKİ MÜFREDAT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)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24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ÜST YÜZEY İŞLEMLERİ I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(ESKİ MÜFREDA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2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6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SLEK ETİĞ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56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4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LK YARDIM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5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BMOB268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İLK YARDIM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(ESKİ MÜFREDAT)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BMOB264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İŞ SAĞLIĞI VE İŞ GÜVENLİĞİ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(ESKİ MÜFREDAT)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  <w:tr>
        <w:trPr>
          <w:trHeight w:val="3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10-17: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BMOB266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tr-TR"/>
              </w:rPr>
              <w:t>MESLEK ETİĞ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(ESKİ MÜFREDA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İTİ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33"/>
        <w:gridCol w:w="621"/>
        <w:gridCol w:w="831"/>
        <w:gridCol w:w="566"/>
        <w:gridCol w:w="609"/>
        <w:gridCol w:w="273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KOD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l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1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 ve İnkılâp Tarihi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man Sedat IŞI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1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man Derya TU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1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MOB1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Şerif ÇİÇ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MOB1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MOB1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Resim 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MOB1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Çizim-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MOB1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Levha Üretim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MOB1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f Mobily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MOB1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İşleme Makinalar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KOD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l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BMOB2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Uğur ARSL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BMOB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er Mobilya İmalat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1BMOB2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me Mobilya Teknikle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BMOB2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ğ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1BMOB2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Yardı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 SINIF BAHAR YARIYILI ESKİ MÜFREDAT DERSLERİ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b/>
                <w:bCs/>
                <w:sz w:val="18"/>
                <w:szCs w:val="18"/>
              </w:rPr>
              <w:t>DERS KOD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highlight w:val="yellow"/>
                <w:lang w:eastAsia="tr-TR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l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OB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Mobilya İmalat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OB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Süsleme Teknikle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OB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Yüzey İşl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OB2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OB2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İş Güven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OB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OB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Yard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. Gör. Abdulkadir YILDIZ</w:t>
      </w:r>
    </w:p>
    <w:p>
      <w:pPr>
        <w:pStyle w:val="Normal"/>
        <w:jc w:val="right"/>
        <w:rPr/>
      </w:pPr>
      <w:r>
        <w:rPr/>
        <w:t>Bölüm Başkan V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31.03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5"/>
      <w:gridCol w:w="7909"/>
    </w:tblGrid>
    <w:tr>
      <w:trPr>
        <w:trHeight w:val="1240" w:hRule="atLeast"/>
        <w:cantSplit w:val="true"/>
      </w:trPr>
      <w:tc>
        <w:tcPr>
          <w:tcW w:w="14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/>
            <w:object w:dxaOrig="1635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95pt;height:66.55pt" filled="f" o:ole="">
                <v:imagedata r:id="rId2" o:title=""/>
              </v:shape>
              <o:OLEObject Type="Embed" ProgID="" ShapeID="ole_rId1" DrawAspect="Content" ObjectID="_425437961" r:id="rId1"/>
            </w:object>
          </w:r>
        </w:p>
      </w:tc>
      <w:tc>
        <w:tcPr>
          <w:tcW w:w="79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4:00Z</dcterms:created>
  <dc:creator>HANOGLU</dc:creator>
  <dc:description/>
  <cp:keywords/>
  <dc:language>en-US</dc:language>
  <cp:lastModifiedBy>Windows Kullanıcısı</cp:lastModifiedBy>
  <cp:lastPrinted>2023-03-31T14:13:00Z</cp:lastPrinted>
  <dcterms:modified xsi:type="dcterms:W3CDTF">2023-03-31T11:14:00Z</dcterms:modified>
  <cp:revision>13</cp:revision>
  <dc:subject/>
  <dc:title/>
</cp:coreProperties>
</file>