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LEKTRİK VE ENERJİ BÖLÜMÜ ELEKTRİKLİ CİHAZ TEKNOLOJİSİ ÖN LİSAN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22-2023 EĞİTİM – ÖĞRETİM YILI (II. Yarıyıl) HAFTALIK DERS PROGRAM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7"/>
        <w:gridCol w:w="2693"/>
        <w:gridCol w:w="1168"/>
        <w:gridCol w:w="2977"/>
        <w:gridCol w:w="1843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:3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0-0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50-1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3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– 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50– 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10– 1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.İ.İ.T. 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50– 1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.İ.İ.T. 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3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BECT174 ARAŞTIRMA YÖNTEM VE TEKNİK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LEKTRİK-ELEKTRONİK ARIZA GİDE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0-0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BECT174 ARAŞTIRMA YÖNTEM VE TEKNİK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LEKTRİK-ELEKTRONİK ARIZA GİDE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>
          <w:trHeight w:val="2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:50-1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LEHİMLEME TEKNİK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LEKTRİK-ELEKTRONİK ARIZA GİDE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3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LEHİMLEME TEKNİK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LEKTRİK-ELEKTRONİK ARIZA GİDE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 – 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V CİHAZLARI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50 – 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V CİHAZLARI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V CİHAZLARI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10– 1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8:3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NDÜSTRİYEL KONTROL ELEMANLA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9:10-0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ECT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NDÜSTRİYEL KONTROL ELEMANLA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50-1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YABANCI DİL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PROGRAMLANABİLİR DENETLEYİCİ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3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YABANCI DİL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PROGRAMLANABİLİR DENETLEYİCİ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– 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TÜRK DİLİ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PROGRAMLANABİLİR DENETLEYİCİ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>
          <w:trHeight w:val="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50– 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TÜRK DİLİ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PROGRAMLANABİLİR DENETLEYİCİ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NDÜSTRİYEL KONTROL ELEMANLA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10– 1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3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LTERNATİF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EKANİK ARIZ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0-0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LTERNATİF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EKANİK ARIZ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50-1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LTERNATİF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EKANİK ARIZ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>
          <w:trHeight w:val="5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3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LTERNATİF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EKANİK ARIZ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>
          <w:trHeight w:val="5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 – 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ECT2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KART ARIZA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>
          <w:trHeight w:val="5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50 – 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KART ARIZA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– 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ESLEKİ MATEMAT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İSTEM ANALİZİ VE TASAR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50– 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ESLEKİ MATEMAT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İSTEM ANALİZİ VE TASAR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İSTEM ANALİZİ VE TASAR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0– 1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3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0-0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50-1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İŞ GÜVENL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BİLGİSAYAR DESTEKLİ ÇİZ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3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İŞ GÜVENL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BİLGİSAYAR DESTEKLİ ÇİZ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 – 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BİLGİSAYAR DESTEKLİ ÇİZ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50 – 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İLETİŞ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0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İLETİŞ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>
          <w:trHeight w:val="3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– 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AYISAL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50– 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ISAL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ISAL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0– 1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ISAL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54"/>
        <w:gridCol w:w="606"/>
        <w:gridCol w:w="574"/>
        <w:gridCol w:w="512"/>
        <w:gridCol w:w="419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127542837"/>
            <w:bookmarkEnd w:id="0"/>
            <w:r>
              <w:rPr>
                <w:b/>
                <w:bCs/>
                <w:sz w:val="18"/>
                <w:szCs w:val="18"/>
              </w:rPr>
              <w:t>1. SINIF BAHAR YARIYILI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CT16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STRİYEL KONTROL ELEMANLA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İLHAMİ POYRAZ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174                                             ARAŞTIRMA YÖNTEM VE TEKNİKLER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YAHYA AKIL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1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GÜVENLİĞ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NURCAN AKGÜNEŞ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1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İF AKIM DEVRELER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DR. ÖĞR. ÜYESİ M. EMİN ASKE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1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ELEKTRONİ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İLHAMİ POYRAZ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İ.İ.T. 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SEDAT IŞIK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 DİL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 KADRİYE ERANTEPLİ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 FATİH SANCAK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HİMLEME TEKNİKLER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ÖMER FARUK ÖZCA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MATEMATİ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DR. ÖĞR. ÜYESİ ERSİN UYS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BAHAR YARIYILI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2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ANİK ARIZAL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CANER DOĞA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 CİHAZLARI-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ZAİ ASUBAY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2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İSTEM ANALİZİ VE TASARI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DR. ÖĞR. ÜYESİ HEYBET KILIÇ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2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 ARIZALA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ÖMER FARUK ÖZCA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İK-ELEKTRONİK ARIZA GİDERM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ZAİ ASUBAY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GİSAYAR DESTEKLİ ÇİZİ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ÖMER FARUK ÖZCA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2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İŞİ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NURCAN AKGÜNEŞ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2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LANABİLİR DENETLEYİCİL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İLHAMİ POYRA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8:00Z</dcterms:created>
  <dc:creator>HANOGLU</dc:creator>
  <dc:description/>
  <cp:keywords/>
  <dc:language>en-US</dc:language>
  <cp:lastModifiedBy>Ömer Faruk</cp:lastModifiedBy>
  <cp:lastPrinted>2018-11-15T16:04:00Z</cp:lastPrinted>
  <dcterms:modified xsi:type="dcterms:W3CDTF">2023-02-20T12:48:00Z</dcterms:modified>
  <cp:revision>2</cp:revision>
  <dc:subject/>
  <dc:title/>
</cp:coreProperties>
</file>