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ONİK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3 EĞİTİM – ÖĞRETİM YILI (2. Yarıyıl 1. Öğretim) HAFTALIK DERS PROGR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sleki 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:10-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50-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Sistem Analizi ve Tasarımı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Analizi ve Tasarımı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10-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50-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10-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50-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10-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50-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10-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50-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79"/>
        <w:gridCol w:w="652"/>
        <w:gridCol w:w="616"/>
        <w:gridCol w:w="537"/>
        <w:gridCol w:w="3566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 BAHAR YARIYI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-Atatürk İlkeleri ve İnkılap Tarihi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Öğr. Gör. Sedat Işı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-102-Türk Dili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 Fatih Sanca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-Yabancı Dil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Kadriye Erantep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102-Alternatif Akım Devre Analiz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104-Mesleki Matemati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06-Algoritma ve Programlam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Elif Didem Çeli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108-Elektronik-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10-Kumanda Devre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112-İletişi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oç.Dr. Yaşar Ay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 BAHAR YARIYI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202-Sistem Analizi ve Tasarımı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oç.Dr. Yaşar 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204-Scada Sistem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ELN206-Arıza Analiz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208-Sensörler ve Dönüştürücül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0- Radyo TV Teknoloji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2-Bilgisayar Destekli Devre Tasarımı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Elif Didem Çeli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4-Girişimcili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oç.Dr. Yaşar 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6-Biyomedikal Cihazla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8-Yenilenebilir Enerji Sistem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20-İşletmede Mesleki Eğiti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Elif Didem Çel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7865"/>
    </w:tblGrid>
    <w:tr>
      <w:trPr>
        <w:trHeight w:val="1240" w:hRule="atLeast"/>
        <w:cantSplit w:val="true"/>
      </w:trPr>
      <w:tc>
        <w:tcPr>
          <w:tcW w:w="14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1:00Z</dcterms:created>
  <dc:creator>HANOGLU</dc:creator>
  <dc:description/>
  <cp:keywords/>
  <dc:language>en-US</dc:language>
  <cp:lastModifiedBy>yay</cp:lastModifiedBy>
  <cp:lastPrinted>2020-09-23T14:48:00Z</cp:lastPrinted>
  <dcterms:modified xsi:type="dcterms:W3CDTF">2023-02-19T16:00:00Z</dcterms:modified>
  <cp:revision>13</cp:revision>
  <dc:subject/>
  <dc:title/>
</cp:coreProperties>
</file>