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İK VE ENERJİ BÖLÜMÜ ELEKTRİK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22-2023 EĞİTİM – ÖĞRETİM YILI (II. Yarıyıl) HAFTALIK DERS PROGRAM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7"/>
        <w:gridCol w:w="2693"/>
        <w:gridCol w:w="1168"/>
        <w:gridCol w:w="2977"/>
        <w:gridCol w:w="1843"/>
      </w:tblGrid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3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R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A.İ.İ.T. 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TESİ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0-0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R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A.İ.İ.T. 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TESİ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-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ÖZEL TESİ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3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EME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:10-1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EME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ÇEVRE KOR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50-12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EME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ÇEVRE KOR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0– 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SLEK ET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0– 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SLEK ET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3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İTE GÜVENCESİ VE STANDART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0-0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İTE GÜVENCESİ VE STANDART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-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6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ALİTE GÜVENCESİ VE STANDART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3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EKTRİK ENERJİSİ İLETİM VE DAĞIT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 – 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LEKTRİK ENERJİSİ İLETİM VE DAĞIT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50 – 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ÖZEL TASARIMLI MOTOR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ÖZEL TASARIMLI MOTOR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– 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ÖZEL TASARIMLI MOTOR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0– 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RAFO VE D.A. MAKİNA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TRAFO VE D.A. MAKİNA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10– 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TRAFO VE D.A. MAKİNA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0– 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RAFO VE D.A. MAKİNALA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8:3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9:10-0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-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3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 – 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 DİL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0 – 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 DİL 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3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BELK290 SİSTEM ANALİZİ VE TASARIM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0-0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MATEMATİK -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BELK290 SİSTEM ANALİZİ VE TASARIMI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-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MATEMATİK -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GÜÇ ELEKTRONİĞİ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1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MATEMATİK -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GÜÇ ELEKTRONİĞİ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 – 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BELK160 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İDROLİK PNÖMAT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0 – 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BELK160 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İDROLİK PNÖMAT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30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BELK160 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İDROLİK PNÖMAT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6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4"/>
                <w:szCs w:val="14"/>
              </w:rPr>
              <w:t>BELK160 ALTERNATİF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HİDROLİK PNÖMAT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D-K1-54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3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LANABİLİR DENETLEYİC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4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0-0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LANABİLİR DENETLEYİC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-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LANABİLİR DENETLEYİC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LANABİLİR DENETLEYİC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 – 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– 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İSAYAR DESTEKLİ PROJE –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0– 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İSAYAR DESTEKLİ PROJE –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2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İSAYAR DESTEKLİ PROJE –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AL</w:t>
              <w:br/>
              <w:t>SINI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54"/>
        <w:gridCol w:w="606"/>
        <w:gridCol w:w="574"/>
        <w:gridCol w:w="512"/>
        <w:gridCol w:w="419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 BAHAR YARIYIL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R102 A.İ.İ.T. 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SEDAT IŞIK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102 TÜRK DİLİ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 FATİH SANCAK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102 YABANCI DİL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KADRİYE ERANTEPLİ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158 MATEMATİK 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İ ERSİN UYSA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160 ALTERNATİF AKIM DEVRE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R. ÖĞR. ÜYESİ M. EMİN ASKER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166 KALİTE GÜVENCESİ VE STANDARTL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RUKİYE KAYA</w:t>
            </w:r>
          </w:p>
        </w:tc>
      </w:tr>
      <w:tr>
        <w:trPr>
          <w:trHeight w:val="25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168 MESLEK ETİĞ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NURCAN AKGÜNEŞ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164 TRAFO VE D.A. MAKİNAL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ÖMER FARUK ÖZCAN</w:t>
            </w:r>
          </w:p>
        </w:tc>
      </w:tr>
      <w:tr>
        <w:trPr>
          <w:trHeight w:val="21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162 TEMEL ELEKTRONİ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YAHYA AKIL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BAHAR YARIYIL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294 ÖZEL TESİSA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YAHYA AKI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290 SİSTEM ANALİZİ VE TASARIMI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İ HEYBET KILIÇ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LK288 ÖZEL TASARIMLI MOTORLAR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ÖĞR.GÖRYAHYA AKI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284 PROGRAMLANABİLİR DENETLEYİCİL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İLHAMİ POYRAZ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296 BİLGİSAYAR DESTEKLİ PROJE –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LK298 HİDROLİK PNÖMATİK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CANER DOĞ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286 GÜÇ ELEKTRONİĞİ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İ HEYBET KILIÇ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K292 ELEKTRİK ENERJİSİ İLETİM VE DAĞITI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YAHYA AKI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ELK300 ÇEVRE KORUM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NURCAN AKGÜNEŞ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2:55:00Z</dcterms:created>
  <dc:creator>HANOGLU</dc:creator>
  <dc:description/>
  <cp:keywords/>
  <dc:language>en-US</dc:language>
  <cp:lastModifiedBy>Ömer Faruk</cp:lastModifiedBy>
  <cp:lastPrinted>2018-11-15T16:04:00Z</cp:lastPrinted>
  <dcterms:modified xsi:type="dcterms:W3CDTF">2023-02-24T10:08:00Z</dcterms:modified>
  <cp:revision>3</cp:revision>
  <dc:subject/>
  <dc:title/>
</cp:coreProperties>
</file>