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DİYARBAKIR TEKNİK BİLİMLER MESLEK YÜKSEKOKUL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İÇ MEKAN TASARIMI ÖN LİSANS PROG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2-2023 EĞİTİM ÖĞRETİM YILI (2. Yarıyıl) HAFTALIK DERS PROGRAMI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54"/>
        <w:gridCol w:w="1275"/>
        <w:gridCol w:w="3261"/>
        <w:gridCol w:w="1417"/>
        <w:gridCol w:w="1559"/>
        <w:gridCol w:w="1276"/>
        <w:gridCol w:w="2977"/>
        <w:gridCol w:w="113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>
          <w:trHeight w:val="674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PAZARTES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0-09: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50-10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30-11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bilya Tasarım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0-09:4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50-10: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30-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</w:tr>
      <w:tr>
        <w:trPr>
          <w:trHeight w:val="33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10-13: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50-14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1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Matematik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0-15:4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50-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giliz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0-09:4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50-10: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30-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densel Engelliler İçin Ürün Tasarı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</w:tr>
      <w:tr>
        <w:trPr>
          <w:trHeight w:val="33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10-13: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50-14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1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leneksel Türk Konutlarında Mekan Kurgu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10-13:4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50-14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giliz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</w:tr>
      <w:tr>
        <w:trPr>
          <w:trHeight w:val="33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30-15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0-15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1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işimcil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0-09: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50-10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30-11: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15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kan Donat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0-09:4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50-10: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30-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er Sistem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</w:tr>
      <w:tr>
        <w:trPr>
          <w:trHeight w:val="33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10-13: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50-14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30-15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0-15: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5.50-16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30-17: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14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ç Mekan Tasarım 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10-13:4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50-14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leri ve İnkılap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</w:tr>
      <w:tr>
        <w:trPr>
          <w:trHeight w:val="33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30-15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0-15: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50-16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3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hşap Süsleme Tekn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0-09: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50-10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30-11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1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lzeme Bilgisi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0-09:4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50-10: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30-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kan Proje Çiz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</w:tr>
      <w:tr>
        <w:trPr>
          <w:trHeight w:val="96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10-13: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50-14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30-15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0-15: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50-16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3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ç Mekan Tasarım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4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0-09: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50-10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30-11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1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 Re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  <w:tc>
          <w:tcPr>
            <w:tcW w:w="694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10-13: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50-14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30-15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0-15: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15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isayar Destekli Tasarım 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10-13: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50-14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leri ve İnkılap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</w:tr>
      <w:tr>
        <w:trPr>
          <w:trHeight w:val="33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1275"/>
        <w:gridCol w:w="1134"/>
        <w:gridCol w:w="6663"/>
      </w:tblGrid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 SINIF GÜZ YARIYIL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or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Prat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k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ÖĞRETİM ELEMANIN AD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M146 - Mesleki Matematik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Aziz Mahmut YÜCELE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M148 - İç Mekan Tasarım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erve NARİ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M150 - Bilgisayar Destekli Tasarım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Şevket Baran YÜCE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M152 - Meslek Re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Şevket Baran YÜCE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M154 - Mekan Donat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Heval AYDIN TETİK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M156 - Malzeme Bilgisi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erve NARİ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M158 - Geleneksel Türk Konutlarında Mekan Kurgu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Esra EKİNC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M160 - Mobilya Tasarım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Abdulkadir YILDIZ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M162 - Girişimcil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Esra EKİNC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7 MÜFREDAT) BİMT154 – Üst Yüzey İşleml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erve NARİN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 GÜZ YARIYIL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202 - İngiliz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Kadriye ERANTEPL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202 - Atatürk İlkeleri ve İnkılap Tari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Sedat IŞIK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202 - Türk Di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erya TUN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M252 - İç Mekan Tasarımı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Şevket Baran YÜCE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M254 - Modüler Sistem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Abdulkadir YILDIZ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M256 - Bedensel Engelliler İçin Ürün Tasarım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erve NARİ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M258 - Ahşap Süsleme Teknikl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Esra EKİNC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M260 - Mekan Proje Çizi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Heval AYDIN TETİK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7 MÜFREDAT) BİMT254 - Bilgisayar Destekli Üretim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Heval AYDIN TETİK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7 MÜFREDAT) BİMT256 – Perspektif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Şevket Baran YÜCE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7 MÜFREDAT) BİMT258 – Panel Mobilya İmalat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Şevket Baran YÜCE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7 MÜFREDAT) BİMT262 – Yapay Levha Üreti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Heval AYDIN TETİK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7 MÜFREDAT) BİMT264 – Üst Yüzey İşlemleri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Beyhan KARAKUŞ YE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7 MÜFREDAT) BİMT268 – Mekan Tasarım Tari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erve NARİ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eastAsia="Times New Roman"/>
        <w:sz w:val="20"/>
        <w:szCs w:val="20"/>
      </w:rPr>
      <w:t xml:space="preserve">          </w:t>
    </w:r>
    <w:r>
      <w:rPr>
        <w:sz w:val="20"/>
        <w:szCs w:val="20"/>
      </w:rPr>
      <w:t>ÖDB-FRM-326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12730"/>
    </w:tblGrid>
    <w:tr>
      <w:trPr>
        <w:trHeight w:val="1240" w:hRule="atLeast"/>
        <w:cantSplit w:val="true"/>
      </w:trPr>
      <w:tc>
        <w:tcPr>
          <w:tcW w:w="23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77978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/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00:00Z</dcterms:created>
  <dc:creator>HANOGLU</dc:creator>
  <dc:description/>
  <cp:keywords/>
  <dc:language>en-US</dc:language>
  <cp:lastModifiedBy>Baran Yücel</cp:lastModifiedBy>
  <cp:lastPrinted>2023-02-15T11:44:00Z</cp:lastPrinted>
  <dcterms:modified xsi:type="dcterms:W3CDTF">2023-02-16T12:18:00Z</dcterms:modified>
  <cp:revision>13</cp:revision>
  <dc:subject/>
  <dc:title/>
</cp:coreProperties>
</file>