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DİYARBAKIR TEKNİK BİLİMLER  MESLEK YÜKSEKOKULU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SAÇ BAKIMI VE GÜZELLİK HİZMETLERİ ÖN LİSANS PROGRAM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22-2023  EĞİTİM – ÖĞRETİM YILI BAHAR  DÖNEMİ ( II</w:t>
      </w:r>
      <w:r>
        <w:rPr>
          <w:b/>
          <w:bCs/>
          <w:sz w:val="18"/>
          <w:szCs w:val="18"/>
        </w:rPr>
        <w:t>.Yarıyıl</w:t>
      </w:r>
      <w:r>
        <w:rPr>
          <w:b/>
          <w:bCs/>
          <w:sz w:val="16"/>
          <w:szCs w:val="16"/>
        </w:rPr>
        <w:t xml:space="preserve"> ) HAFTALIK DERS PROGRAM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1134"/>
        <w:gridCol w:w="992"/>
        <w:gridCol w:w="170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3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 09: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09:10- 09:4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GZL 142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AÇ VE  CİLT  HASTALIKLAR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nline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9:10-  09: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9:50- 10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44</w:t>
            </w:r>
          </w:p>
          <w:p>
            <w:pPr>
              <w:pStyle w:val="NoSpacing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İKSİY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nline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9:50-10:2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10-11:4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50-12:2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GZL 140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OZMETİK ÜRÜN  İÇERİĞİ II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highlight w:val="yellow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highlight w:val="yellow"/>
                <w:lang w:eastAsia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GZL 144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LETİŞİM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nline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50-16:2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30-17:0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:10-17:40</w:t>
            </w:r>
          </w:p>
          <w:p>
            <w:pPr>
              <w:pStyle w:val="NoSpacing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40</w:t>
            </w:r>
          </w:p>
          <w:p>
            <w:pPr>
              <w:pStyle w:val="NoSpacing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PİLASYON-DEPİLASYON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nline 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9:10-  09: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9:50- 10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1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CİLT BAKIMI II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nl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9:10-  09: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9:50- 10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10-11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3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Saç Renklendirme 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nline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38</w:t>
            </w:r>
          </w:p>
          <w:p>
            <w:pPr>
              <w:pStyle w:val="NoSpacing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LERİ SAÇ KESİMİ</w:t>
            </w:r>
          </w:p>
          <w:p>
            <w:pPr>
              <w:pStyle w:val="NoSpacing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nline 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</w:t>
            </w:r>
            <w:r>
              <w:rPr>
                <w:b/>
                <w:bCs/>
                <w:sz w:val="14"/>
                <w:szCs w:val="14"/>
              </w:rPr>
              <w:t>13:10-13:4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</w:t>
            </w:r>
            <w:r>
              <w:rPr>
                <w:b/>
                <w:bCs/>
                <w:sz w:val="14"/>
                <w:szCs w:val="14"/>
              </w:rPr>
              <w:t>13:50-14:2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</w:t>
            </w:r>
            <w:r>
              <w:rPr>
                <w:b/>
                <w:bCs/>
                <w:sz w:val="14"/>
                <w:szCs w:val="14"/>
              </w:rPr>
              <w:t>14:30-15: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</w:t>
            </w:r>
            <w:r>
              <w:rPr>
                <w:b/>
                <w:bCs/>
                <w:sz w:val="14"/>
                <w:szCs w:val="14"/>
              </w:rPr>
              <w:t>15:10-15:4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 13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MAKYAJ 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nline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50-16:20</w:t>
            </w:r>
          </w:p>
          <w:p>
            <w:pPr>
              <w:pStyle w:val="NoSpacing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30-17:00</w:t>
            </w:r>
          </w:p>
          <w:p>
            <w:pPr>
              <w:pStyle w:val="NoSpacing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Spacing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GZL 236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ÖZEL AMAÇLI MAKYAJ  </w:t>
            </w:r>
          </w:p>
          <w:p>
            <w:pPr>
              <w:pStyle w:val="NoSpacing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nlin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  09:4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 10:2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52</w:t>
            </w:r>
          </w:p>
          <w:p>
            <w:pPr>
              <w:pStyle w:val="NoSpacing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İLK YARD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nline 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4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 SAĞLIĞI VE İŞ GÜVENLİĞ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nline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50-16:2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en-US"/>
              </w:rPr>
              <w:t>BGZL 248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4"/>
                <w:szCs w:val="1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en-US"/>
              </w:rPr>
              <w:t>MÜŞTERİ İLİŞKİLERİ VE YÖNETİM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nlin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SINIF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İK NO</w:t>
            </w:r>
          </w:p>
        </w:tc>
      </w:tr>
      <w:tr>
        <w:trPr>
          <w:trHeight w:val="4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</w:t>
            </w:r>
            <w:r>
              <w:rPr>
                <w:b/>
                <w:bCs/>
                <w:sz w:val="14"/>
                <w:szCs w:val="14"/>
              </w:rPr>
              <w:t>08:30- 0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9:10-  09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G 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NGİLİZCE- I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nline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  09:4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 10:20</w:t>
            </w:r>
          </w:p>
          <w:p>
            <w:pPr>
              <w:pStyle w:val="NoSpacing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3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SLEKİ UYGULAMA 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nline 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9:50- 10:2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</w:t>
            </w:r>
            <w:r>
              <w:rPr>
                <w:b/>
                <w:bCs/>
                <w:sz w:val="14"/>
                <w:szCs w:val="14"/>
              </w:rPr>
              <w:t>10:30-11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 1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 DİLİ 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nline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13:10-13:4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13:50-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102</w:t>
              <w:br/>
              <w:t>ATATÜRK İLKELERİ V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KILAP TARİHİ 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0</w:t>
            </w:r>
          </w:p>
          <w:p>
            <w:pPr>
              <w:pStyle w:val="NoSpacing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BGZL 24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ASAJ TEKNİKLERİ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nline 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50-16:20</w:t>
            </w:r>
          </w:p>
          <w:p>
            <w:pPr>
              <w:pStyle w:val="NoSpacing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30-17:00</w:t>
            </w:r>
          </w:p>
          <w:p>
            <w:pPr>
              <w:pStyle w:val="NoSpacing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Spacing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GZL 236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ÖZEL AMAÇLI MAKYAJ  </w:t>
            </w:r>
          </w:p>
          <w:p>
            <w:pPr>
              <w:pStyle w:val="NoSpacing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Onlin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 09:0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  09:4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10-11:4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13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Saç Şekillendirme-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nline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10-13:40 13:50-14:2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13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–AYAK BAKIMI 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Öğr. Gör. HİLAL KOLUM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Bölüm Başkan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3"/>
        <w:gridCol w:w="606"/>
        <w:gridCol w:w="574"/>
        <w:gridCol w:w="497"/>
        <w:gridCol w:w="3741"/>
      </w:tblGrid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BAHAR  YARIYI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TATÜRK İLKELERİ VE İNKILÂP TARİHİ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edat IŞI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ÜRK DİLİ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erya TU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İLİZCE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Kadriye ERANTEPL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SAÇ ŞEKİLLENDİRME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MAKYAJ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LT BAKIMI I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- AYAK BAKIMI I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METİK ÜRÜN İÇERİĞİ I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Ç VE CİLT HASTALIKLAR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LETİŞİ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Öğr.Gör. Dr. Pelin YOLCU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BAHAR YARIYI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SAÇ RENKLENDİRME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İ UYGULAMA I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ZEL AMAÇLI MAKYAJ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LERİ SAÇ KESİM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İLASYON-DEPİLASYON I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AJ TEKNİKLER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Ş SAĞLIĞI VE İŞ GÜVENLİĞ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Öğr.Gör. Haydar GÖZALICI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İKSİY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Öğr.Gör. Dr. Pelin YOLCU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ÜŞTERİ İLŞKİLERİ VE YÖNETİM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Enis KALAYCI  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LK YARD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Hüseyin GÜLERYÜZ 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TMEDEKİ MESLEKİ EĞİTİ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Öğr.Gör.HİLAL KOLUMAN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Bölüm Başkanı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7:00Z</dcterms:created>
  <dc:creator>HANOGLU</dc:creator>
  <dc:description/>
  <cp:keywords/>
  <dc:language>en-US</dc:language>
  <cp:lastModifiedBy>dhl</cp:lastModifiedBy>
  <cp:lastPrinted>2023-02-15T13:51:00Z</cp:lastPrinted>
  <dcterms:modified xsi:type="dcterms:W3CDTF">2023-02-24T08:47:00Z</dcterms:modified>
  <cp:revision>2</cp:revision>
  <dc:subject/>
  <dc:title/>
</cp:coreProperties>
</file>