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16"/>
          <w:szCs w:val="16"/>
        </w:rPr>
        <w:t>DİYARBAKIR TEKNİK BİLİMLER MESLEK YÜKSEKOKULU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GÖRSEL İŞİTSEL TEKNİKLER VE MEDYA YAPIMCILIĞI BÖLÜMÜ </w:t>
      </w:r>
    </w:p>
    <w:p>
      <w:pPr>
        <w:pStyle w:val="Normal"/>
        <w:jc w:val="center"/>
        <w:rPr/>
      </w:pPr>
      <w:r>
        <w:rPr>
          <w:b/>
          <w:bCs/>
          <w:color w:val="000000"/>
          <w:sz w:val="16"/>
          <w:szCs w:val="16"/>
        </w:rPr>
        <w:t>BASIM VE YAYIN TEKNOLOJİLERİ ÖN LİSANS PROGRAMI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2022-2023 EĞİTİM – ÖĞRETİM YILI BAHAR DÖNEMİ ( II.Yarıyıl ) ONLINE HAFTALIK DERS PROGRAMI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26"/>
        <w:gridCol w:w="1134"/>
        <w:gridCol w:w="992"/>
        <w:gridCol w:w="1985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AAT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erslik No</w:t>
            </w:r>
          </w:p>
        </w:tc>
      </w:tr>
      <w:tr>
        <w:trPr>
          <w:trHeight w:val="10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ZART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08:30-09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09:10-90: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9:50-10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BYT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AYFA TASARIMI 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Öğr. Gör. Hüseyin GÜLERYÜ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DUZEM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zaktan Eğit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13:10-13: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13:50-14: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14:30-15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:10-15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BYT2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ONTAJ TEKNİKLERİ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Öğr. Gör. Sefer DÜND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DUZEM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zaktan Eğitim</w:t>
            </w:r>
          </w:p>
        </w:tc>
      </w:tr>
      <w:tr>
        <w:trPr>
          <w:trHeight w:val="6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:30-11: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:10-11: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:50-12: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2:30-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BYT1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GRAFİK TASARIMI 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Öğr. Gör. Sefer DÜN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DUZEM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zaktan Eğit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5:50-16: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6:30-17: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:10-17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BYT210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MESLEKİ PROJE I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Öğr. Gör. Hüseyin GÜLERYÜ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DUZEM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zaktan Eğiti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AAT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erslik No</w:t>
            </w:r>
          </w:p>
        </w:tc>
      </w:tr>
      <w:tr>
        <w:trPr>
          <w:trHeight w:val="3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:30-09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09:10-09: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ING1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İNGİLİZCE 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Öğr. Gör.  KADRİYE ERANTEPL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DUZEM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zaktan Eğitim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:10-13: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:50-14: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:30-15: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BYT21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HALKLA İLİŞKİLER V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REKLAMCILIK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Öğr. Gör. Uğur ARSL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DUZEM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Uzaktan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Eğitim</w:t>
            </w:r>
          </w:p>
        </w:tc>
      </w:tr>
      <w:tr>
        <w:trPr>
          <w:trHeight w:val="3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9:50-10: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:30-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TUR1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TÜRK DİLİ 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Öğr. Gör. FATİH SANC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DUZEM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zaktan Eğiti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:10-11: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:50-12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TAR1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ATATÜRK İLKELERİ VE İNKILAP TARİHİ 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Öğr. Gör. SEDAT IŞ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DUZEM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Uzaktan Eğiti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5:10-15: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:50-16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4"/>
                <w:szCs w:val="14"/>
                <w:lang w:eastAsia="tr-TR"/>
              </w:rPr>
              <w:t>BYT216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4"/>
                <w:szCs w:val="14"/>
                <w:lang w:eastAsia="tr-TR"/>
              </w:rPr>
              <w:t xml:space="preserve">GİRİŞİMCİLİK 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4"/>
                <w:szCs w:val="1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Öğr. Gör. Mehmet Sercan ÖĞ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DUZEM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zaktan Eğiti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AAT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erslik No</w:t>
            </w:r>
          </w:p>
        </w:tc>
      </w:tr>
      <w:tr>
        <w:trPr>
          <w:trHeight w:val="6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:30-09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9:10-90: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9:50-10: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:30-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BYT1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BASKI TEKNİKLERİ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Öğr. Gör. Sefer DÜN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DUZEM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zaktan Eğit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:50-14: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:30-15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:10-15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BYT218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MESLEK ETİĞİ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Öğr. Gör. Uğur ARS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DUZEM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zaktan Eğitim</w:t>
            </w:r>
          </w:p>
        </w:tc>
      </w:tr>
      <w:tr>
        <w:trPr>
          <w:trHeight w:val="6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:10-11: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:50-12: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:30-13: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:10-13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BYT10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BASKI MALZEMELERİ TEKNOLOJİS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Öğr. Gör. Dr. Pelin YOL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DUZEM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zaktan Eğit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5:50-16: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:30-17: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:10-17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BYT214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İLETİŞİM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4"/>
                <w:szCs w:val="1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Öğr. Gör. Hüseyin AÇ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DUZEM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zaktan Eğiti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AAT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erslik No</w:t>
            </w:r>
          </w:p>
        </w:tc>
      </w:tr>
      <w:tr>
        <w:trPr>
          <w:trHeight w:val="99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08:30-09: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9:10-09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BYT) 1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OPTİK FİZİK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Öğr. Gör. Sefer DÜN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DUZEM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zaktan Eğit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:10-13: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:50-14: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:30-15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:10-15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BYT) 2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BASKI TEKNİKLERİ 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Öğr. Gör. Hüseyin AÇ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DUZEM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zaktan Eğitim</w:t>
            </w:r>
          </w:p>
        </w:tc>
      </w:tr>
      <w:tr>
        <w:trPr>
          <w:trHeight w:val="9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:50-16: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:30-17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:10-17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BYT2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WEB TASARIM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Öğr. Gör. Mehmet Sercan ÖĞ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DUZEM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zaktan Eğiti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AAT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erslik No</w:t>
            </w:r>
          </w:p>
        </w:tc>
      </w:tr>
      <w:tr>
        <w:trPr>
          <w:trHeight w:val="7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UM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08:10-08: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9:10-09:4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  <w:t>BYT1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  <w:t>TEMEL BİLGİSAYAR I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Öğr. Gör. Mehmet Sercan ÖĞ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DUZEM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Uzaktan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Eğit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:10-13: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:50-14: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:30-15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(BYT) 206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BASIM İŞLETMECİLİĞİ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Öğr. Gör. Uğur ARS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DUZEM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zaktan Eğitim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09:50-10: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0:30-11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1:10-11: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:50-12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  <w:t>BYT1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YAZI VE TİPOGRAFİ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Öğr. Gör. Hüseyin AÇ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DUZEM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zaktan Eğiti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3"/>
        <w:gridCol w:w="606"/>
        <w:gridCol w:w="574"/>
        <w:gridCol w:w="497"/>
        <w:gridCol w:w="3741"/>
      </w:tblGrid>
      <w:tr>
        <w:trPr/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2-2023 EĞİTİM – ÖĞRETİM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1. SINIF BAHAR YARIYIL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İN AD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eori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atik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Kred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kt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ÖĞRETİM ELEMANIN AD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TEMEL BİLGİSAYAR 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Mehmet Sercan ÖĞ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BASKI MALZEMELERİ TEKNOLOJİS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Dr. Pelin YOLC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GRAFİK TASARIM 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Sefer DÜNDA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YAZI VE TİPOGRAFİ 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Hüseyin AÇA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BASKI TEKNİKLERİ 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Sefer DÜNDA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SAYFA TASARIMI 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Hüseyin GÜLERYÜ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İNGİLİZCE 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Kadriye ERANTEPL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ATATÜRK İLKELERİ VE İNKILAP TARİHİ 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Sedat IŞIK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 xml:space="preserve">TÜRK DİLİ II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Fatih SANCAK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PTİK FİZİ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Sefer DÜNDAR</w:t>
            </w:r>
          </w:p>
        </w:tc>
      </w:tr>
      <w:tr>
        <w:trPr/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-2023 EĞİTİM – ÖĞRETİM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2. SINIF BAHAR YARIYIL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 xml:space="preserve">WEB TASARIMI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Mehmet Sercan ÖĞ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 xml:space="preserve">HALKLA İLİŞKİLER VE REKLAMCILI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Uğur ARSL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İLETİŞİ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Hüseyin AÇA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GİRİŞİMCİLİ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Mehmet Sercan ÖĞ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MESLEK ETİĞ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Uğur ARSL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MESLEKİ PROJE II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Hüseyin GÜLERYÜ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NTAJ TEKNİKLER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Sefer DÜNDA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SKI TEKNİKLERİ 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Hüseyin AÇA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SIM İŞLETMECİLİĞ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Uğur ARSLA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Öğr. Gör. Sefer DÜNDAR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Bölüm Başkanı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0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rFonts w:cs="Arial" w:ascii="Arial" w:hAnsi="Arial"/>
        <w:sz w:val="20"/>
        <w:szCs w:val="20"/>
      </w:rPr>
      <w:t>KGK-FRM-32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6"/>
      <w:gridCol w:w="7948"/>
    </w:tblGrid>
    <w:tr>
      <w:trPr>
        <w:trHeight w:val="1240" w:hRule="atLeast"/>
        <w:cantSplit w:val="true"/>
      </w:trPr>
      <w:tc>
        <w:tcPr>
          <w:tcW w:w="13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3720" cy="57594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72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14:00Z</dcterms:created>
  <dc:creator>HANOGLU</dc:creator>
  <dc:description/>
  <cp:keywords/>
  <dc:language>en-US</dc:language>
  <cp:lastModifiedBy>Sefer Dündar</cp:lastModifiedBy>
  <cp:lastPrinted>2023-02-15T14:47:00Z</cp:lastPrinted>
  <dcterms:modified xsi:type="dcterms:W3CDTF">2023-02-24T09:10:00Z</dcterms:modified>
  <cp:revision>19</cp:revision>
  <dc:subject/>
  <dc:title/>
</cp:coreProperties>
</file>