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Ü. TIP FAKÜLTESİ</w:t>
      </w:r>
    </w:p>
    <w:p>
      <w:pPr>
        <w:pStyle w:val="Normal"/>
        <w:jc w:val="center"/>
        <w:rPr/>
      </w:pPr>
      <w:r>
        <w:rPr>
          <w:b/>
        </w:rPr>
        <w:t>2024-2025 ÖĞRETİM Y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AİLE HEKİMLİĞİ DÖNEMİ (6.SINIF) UYGULAMA PROGRAM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2"/>
        <w:gridCol w:w="893"/>
        <w:gridCol w:w="911"/>
        <w:gridCol w:w="902"/>
        <w:gridCol w:w="966"/>
        <w:gridCol w:w="992"/>
        <w:gridCol w:w="993"/>
        <w:gridCol w:w="992"/>
        <w:gridCol w:w="850"/>
        <w:gridCol w:w="851"/>
        <w:gridCol w:w="992"/>
        <w:gridCol w:w="992"/>
        <w:gridCol w:w="2694"/>
      </w:tblGrid>
      <w:tr>
        <w:trPr>
          <w:trHeight w:val="7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İL T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K SAĞ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HEKİMLİĞ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CERRA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IN DO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SAĞ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İYOLOJ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ÖĞ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İ STAJ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Tem./15 Tem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feksiyon Hastalık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ğüs Cerra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öz Has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esteziyolo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tope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ör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ulak Burun Boğ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lastik Cerra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eri ve Zührevi Hastalıklar   </w:t>
            </w:r>
          </w:p>
          <w:p>
            <w:pPr>
              <w:pStyle w:val="Normal"/>
              <w:ind w:first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Tem./31 Te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ğus/15 Ağu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ğus/31 Ağu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Eyl./15 Eylül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Eyl./30 Eylü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Ekm./15 Ek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Ekm./31 Ek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as./15 Kas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Kas./30 Kası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ra./15 Aral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ra./31 Aral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Ocak/15 Ocak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Ocak/31 Ocak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Şub/15 Şuba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Şub/28 Şuba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Mart/15 Mar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art/31 Mar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Nis./15 Nis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Nis./30 Nis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May./15 Ma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ay./31 May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Haz./15 Haz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Haz./30 Haz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OT: Öğrenciler tarafından dağılım sağlanmadığı takdirde, öğrenci işleri veya Dönem VI Koordinatörlüğü tarafından tercih sırası için kura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çekilecektir.</w:t>
      </w:r>
    </w:p>
    <w:sectPr>
      <w:footerReference w:type="default" r:id="rId2"/>
      <w:type w:val="nextPage"/>
      <w:pgSz w:orient="landscape" w:w="16838" w:h="11906"/>
      <w:pgMar w:left="680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1:00Z</dcterms:created>
  <dc:creator>emrah</dc:creator>
  <dc:description/>
  <cp:keywords/>
  <dc:language>en-US</dc:language>
  <cp:lastModifiedBy>Windows Kullanıcısı</cp:lastModifiedBy>
  <cp:lastPrinted>2024-05-28T14:46:00Z</cp:lastPrinted>
  <dcterms:modified xsi:type="dcterms:W3CDTF">2024-05-28T11:47:00Z</dcterms:modified>
  <cp:revision>3</cp:revision>
  <dc:subject/>
  <dc:title>D</dc:title>
</cp:coreProperties>
</file>