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DİCLE ÜNİVERSİTESİ</w:t>
      </w:r>
    </w:p>
    <w:p>
      <w:pPr>
        <w:pStyle w:val="Normal"/>
        <w:jc w:val="center"/>
        <w:rPr/>
      </w:pPr>
      <w:r>
        <w:rPr>
          <w:b/>
        </w:rPr>
        <w:t>TIP FAKÜLTESİ DEKANLIĞ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1275"/>
        <w:gridCol w:w="1701"/>
        <w:gridCol w:w="1843"/>
        <w:gridCol w:w="1558"/>
        <w:gridCol w:w="1701"/>
        <w:gridCol w:w="2411"/>
        <w:gridCol w:w="2410"/>
      </w:tblGrid>
      <w:tr>
        <w:trPr>
          <w:trHeight w:val="42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ÖĞRETİM YILI AKADEMİK TAKVİM (1,2,3. SINIF)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YARIYIL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YARIY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Eylül 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ca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Oca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Şubat 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Haziran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Temmuz 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Temmuz 202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Eylül 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ca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Oca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cak 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Haziran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Temmuz 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emmuz 202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Eylül 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ca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Oca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cak 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Haziran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Temmuz 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Temmuz 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Bütünleme I, 1. yarıyıl konularını; Bütünleme II, 2. yarıyıl konularını kapsayacaktı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652526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27"/>
                              <w:gridCol w:w="2268"/>
                              <w:gridCol w:w="1842"/>
                              <w:gridCol w:w="2822"/>
                              <w:gridCol w:w="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-2022 ÖĞRETİM YILI  AKADEMİK TAKVİM ( 4., 5. ve 6. SIN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Eylül 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Haziran  2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 Haziran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Haziran 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Eylül 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Haziran  20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Haziran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59.9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27"/>
                        <w:gridCol w:w="2268"/>
                        <w:gridCol w:w="1842"/>
                        <w:gridCol w:w="2822"/>
                        <w:gridCol w:w="1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-2022 ÖĞRETİM YILI  AKADEMİK TAKVİM ( 4., 5. ve 6. SINIF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INAVI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Eylül 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Haziran  2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 Haziran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Haziran  202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Eylül 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Haziran  20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Haziran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202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3:00Z</dcterms:created>
  <dc:creator>tıp ogr</dc:creator>
  <dc:description/>
  <cp:keywords/>
  <dc:language>en-US</dc:language>
  <cp:lastModifiedBy>mtasdemir</cp:lastModifiedBy>
  <cp:lastPrinted>2014-06-11T17:21:00Z</cp:lastPrinted>
  <dcterms:modified xsi:type="dcterms:W3CDTF">2021-09-10T09:03:00Z</dcterms:modified>
  <cp:revision>2</cp:revision>
  <dc:subject/>
  <dc:title>T</dc:title>
</cp:coreProperties>
</file>