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0548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ÖĞR. GÖR. MAHMUT ARIKAN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1"/>
        <w:gridCol w:w="940"/>
        <w:gridCol w:w="941"/>
        <w:gridCol w:w="915"/>
        <w:gridCol w:w="217"/>
        <w:gridCol w:w="915"/>
        <w:gridCol w:w="915"/>
        <w:gridCol w:w="916"/>
        <w:gridCol w:w="915"/>
        <w:gridCol w:w="916"/>
        <w:gridCol w:w="915"/>
        <w:gridCol w:w="916"/>
        <w:gridCol w:w="920"/>
      </w:tblGrid>
      <w:tr>
        <w:trPr>
          <w:trHeight w:val="397" w:hRule="atLeast"/>
        </w:trPr>
        <w:tc>
          <w:tcPr>
            <w:tcW w:w="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LİK: 4208-Yunus Emre Amfi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0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5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50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zarte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T.PS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T.PS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T.PSİ.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T. ÖLÇME VE DE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T. ÖLÇME VE DEG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rşamb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T. ÖLÇME VE DEG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T. ÖLÇME VE DE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T. ÖLÇME VE DEG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T.PS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T.PS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L EĞT.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L EĞT.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L EĞT.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.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L. REH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L. REHB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L. REHB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L. REH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L. REHB.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L EĞT.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ZEL EĞT.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RSİN KODU</w:t>
        <w:tab/>
        <w:t>DERSİN ADI</w:t>
        <w:tab/>
        <w:tab/>
        <w:tab/>
        <w:tab/>
        <w:tab/>
        <w:t>T+U</w:t>
        <w:tab/>
        <w:t>K</w:t>
        <w:tab/>
        <w:t>AKTS</w:t>
        <w:tab/>
        <w:tab/>
        <w:t xml:space="preserve">HAFTALIK DERS SAATİ </w:t>
        <w:tab/>
        <w:t>TOPLAM (6 HAF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MBZ02                 EĞİTİM. PSİ.</w:t>
        <w:tab/>
        <w:tab/>
        <w:tab/>
        <w:t xml:space="preserve">                                   2+0           </w:t>
        <w:tab/>
        <w:t>2                3</w:t>
        <w:tab/>
        <w:tab/>
        <w:t>5</w:t>
        <w:tab/>
        <w:t xml:space="preserve">                                    30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MBZ10                 EĞİTİMDE ÖLÇME VE DEGERLENDİRME</w:t>
        <w:tab/>
        <w:tab/>
        <w:t>2+0</w:t>
        <w:tab/>
        <w:t>2</w:t>
        <w:tab/>
        <w:t xml:space="preserve">3                     </w:t>
        <w:tab/>
        <w:t>5</w:t>
        <w:tab/>
        <w:tab/>
        <w:tab/>
        <w:t xml:space="preserve"> 30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EGMBZ13</w:t>
      </w:r>
      <w:r>
        <w:rPr>
          <w:rFonts w:cs="Times New Roman" w:ascii="Times New Roman" w:hAnsi="Times New Roman"/>
          <w:sz w:val="16"/>
          <w:szCs w:val="16"/>
        </w:rPr>
        <w:tab/>
        <w:t>ÖZEL EĞİTİM VE KAYNAŞTIRMA                                            2+0</w:t>
        <w:tab/>
        <w:t>2</w:t>
        <w:tab/>
        <w:t>3</w:t>
        <w:tab/>
        <w:t xml:space="preserve">                  5</w:t>
        <w:tab/>
        <w:tab/>
        <w:tab/>
        <w:t xml:space="preserve"> 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MBZ14                 OKULLARDA REHBERLİK</w:t>
        <w:tab/>
        <w:tab/>
        <w:t xml:space="preserve">                                   2+0</w:t>
        <w:tab/>
        <w:t>2</w:t>
        <w:tab/>
        <w:t>3</w:t>
        <w:tab/>
        <w:tab/>
        <w:t>5</w:t>
        <w:tab/>
        <w:tab/>
        <w:tab/>
        <w:t xml:space="preserve"> 3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ENEL TOPLAM</w:t>
        <w:tab/>
        <w:tab/>
        <w:tab/>
        <w:tab/>
        <w:tab/>
        <w:tab/>
        <w:tab/>
        <w:tab/>
        <w:tab/>
        <w:t xml:space="preserve">               20</w:t>
        <w:tab/>
        <w:tab/>
        <w:tab/>
        <w:t>1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Öğr. Gör. Mahmut ARIKA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EBB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5:00Z</dcterms:created>
  <dc:creator>ZGEF</dc:creator>
  <dc:description/>
  <cp:keywords/>
  <dc:language>en-US</dc:language>
  <cp:lastModifiedBy>User</cp:lastModifiedBy>
  <cp:lastPrinted>2024-06-27T15:41:00Z</cp:lastPrinted>
  <dcterms:modified xsi:type="dcterms:W3CDTF">2024-06-28T13:35:00Z</dcterms:modified>
  <cp:revision>2</cp:revision>
  <dc:subject/>
  <dc:title/>
</cp:coreProperties>
</file>