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F</w:t>
      </w:r>
      <w:r>
        <w:rPr/>
        <w:t>. DR. CEMAL AKÜZÜM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0"/>
        <w:gridCol w:w="939"/>
        <w:gridCol w:w="940"/>
        <w:gridCol w:w="940"/>
        <w:gridCol w:w="217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397" w:hRule="atLeast"/>
        </w:trPr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LİK: 1203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00</w:t>
            </w:r>
          </w:p>
        </w:tc>
      </w:tr>
      <w:tr>
        <w:trPr>
          <w:trHeight w:val="397" w:hRule="atLeast"/>
        </w:trPr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 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50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50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zarte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GKS08-2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GKS08-2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GKS08-2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8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  <w:t>EGMBZ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  <w:t>EGMBZ12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OKÖZ403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OKÖZ403</w:t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GKS08-2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EGGKS08-2B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EGMBZ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EGMBZ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EGMBZ09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arşam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  <w:t>EGMBZ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  <w:t>EGMBZ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  <w:t>EGMBZ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OKÖZ4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OKÖZ403</w:t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OKÖZ403</w:t>
              <w:tab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dark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RSİN KODU</w:t>
        <w:tab/>
        <w:t>DERSİN ADI</w:t>
        <w:tab/>
        <w:tab/>
        <w:tab/>
        <w:tab/>
        <w:tab/>
        <w:t>T</w:t>
        <w:tab/>
        <w:t>U</w:t>
        <w:tab/>
        <w:t>K</w:t>
        <w:tab/>
        <w:t>AKTS</w:t>
        <w:tab/>
        <w:tab/>
        <w:t xml:space="preserve">HAFTALIK DERS SAATİ </w:t>
        <w:tab/>
        <w:t>TOPLAM (6 HAF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EGGKS08-2B</w:t>
        <w:tab/>
        <w:t>SEÇMELİ (İNSAN İLİŞKİLERİ VE İLETİŞİM)</w:t>
      </w:r>
      <w:r>
        <w:rPr>
          <w:rFonts w:cs="Times New Roman" w:ascii="Times New Roman" w:hAnsi="Times New Roman"/>
          <w:sz w:val="16"/>
          <w:szCs w:val="16"/>
        </w:rPr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  <w:t>EGMBZ08</w:t>
        <w:tab/>
        <w:t>EĞİTİMDE ARAŞTIRMA YÖNTEMLERİ</w:t>
      </w:r>
      <w:r>
        <w:rPr>
          <w:rFonts w:cs="Times New Roman" w:ascii="Times New Roman" w:hAnsi="Times New Roman"/>
          <w:sz w:val="16"/>
          <w:szCs w:val="16"/>
        </w:rPr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  <w:t>EGMBZ09</w:t>
        <w:tab/>
        <w:t>TÜRK EĞİTİM SİSTEMİ VE OKUL YÖNETİMİ</w:t>
      </w:r>
      <w:r>
        <w:rPr>
          <w:rFonts w:cs="Times New Roman" w:ascii="Times New Roman" w:hAnsi="Times New Roman"/>
          <w:sz w:val="16"/>
          <w:szCs w:val="16"/>
        </w:rPr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  <w:t>EGMBZ11</w:t>
        <w:tab/>
        <w:t>EĞİTİMDE AHLÂK VE ETİK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darkCyan"/>
        </w:rPr>
        <w:t>EGMBZ12</w:t>
        <w:tab/>
        <w:t>SINIF YÖNETİMİ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  <w:t>OKÖZ403</w:t>
        <w:tab/>
        <w:tab/>
        <w:t>KARAKTER VE DEĞER EĞİTİMİ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2</w:t>
        <w:tab/>
        <w:t>0</w:t>
        <w:tab/>
        <w:t>2</w:t>
        <w:tab/>
        <w:t>3</w:t>
        <w:tab/>
        <w:tab/>
        <w:tab/>
        <w:t>5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ENEL TOPLAM</w:t>
        <w:tab/>
        <w:tab/>
        <w:tab/>
        <w:tab/>
        <w:tab/>
        <w:tab/>
        <w:tab/>
        <w:tab/>
        <w:tab/>
        <w:tab/>
        <w:tab/>
        <w:tab/>
        <w:t>30</w:t>
        <w:tab/>
        <w:tab/>
        <w:tab/>
        <w:t>18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rof. Dr. Cemal AKÜZÜM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ZGEF</dc:creator>
  <dc:description/>
  <cp:keywords/>
  <dc:language>en-US</dc:language>
  <cp:lastModifiedBy>LENOVO .</cp:lastModifiedBy>
  <cp:lastPrinted>2022-07-01T14:43:00Z</cp:lastPrinted>
  <dcterms:modified xsi:type="dcterms:W3CDTF">2024-07-04T08:58:00Z</dcterms:modified>
  <cp:revision>16</cp:revision>
  <dc:subject/>
  <dc:title/>
</cp:coreProperties>
</file>