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    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SAYI        : ……………….</w:t>
        <w:tab/>
        <w:t>…../…../20.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U     : Toplum Sağlığında Beslenme Uygulamas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İCLE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TATÜRK SAĞLIK BİLİMLERİ FAKÜLTES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SLENME VE DİYETETİK BÖLÜM BAŞKANLIĞI’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İYARBAKI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Fakülteniz Beslenme ve Diyetetik Bölümü 3.sınıf .....................................numaralı öğrenciniz......................................................'ın </w:t>
      </w:r>
      <w:r>
        <w:rPr>
          <w:rFonts w:cs="Times New Roman" w:ascii="Times New Roman" w:hAnsi="Times New Roman"/>
          <w:bCs/>
          <w:color w:val="000000"/>
          <w:szCs w:val="24"/>
        </w:rPr>
        <w:t>Toplum Sağlığında Beslenme Uygulamas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şvurusu incelenerek, ..../...../.......-....../...../..........  tarihleri arasında 30 işgünü olarak kurumumuzda uygulama yapması uygun görülmüştü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Gereğini bilgilerinize arz ederi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Yetkili Kurum Ami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İmza </w:t>
      </w:r>
      <w:r>
        <w:rPr>
          <w:rFonts w:cs="Times New Roman" w:ascii="Times New Roman" w:hAnsi="Times New Roman"/>
          <w:szCs w:val="24"/>
        </w:rPr>
        <w:t>(Kaşe/Mühür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letişim Bilgiler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um Diyetisyeni: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SM </w:t>
        <w:tab/>
        <w:tab/>
        <w:t xml:space="preserve">       :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rumu</w:t>
        <w:tab/>
        <w:t xml:space="preserve">       :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20"/>
        <w:szCs w:val="8"/>
      </w:rPr>
    </w:pPr>
    <w:r>
      <w:rPr>
        <w:sz w:val="20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B-FRM-63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007"/>
    </w:tblGrid>
    <w:tr>
      <w:trPr>
        <w:trHeight w:val="1671" w:hRule="atLeast"/>
        <w:cantSplit w:val="true"/>
      </w:trPr>
      <w:tc>
        <w:tcPr>
          <w:tcW w:w="1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ATATÜRK SAĞLIK BİLİMLERİ FAKÜLTESİ BESLENME VE DİYETETİK BÖLÜMÜ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 xml:space="preserve">TOPLUM SAĞLIĞINDA BESLENME UYGULAMAS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İŞYERİ/KURUM ONAY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6:00Z</dcterms:created>
  <dc:creator>*</dc:creator>
  <dc:description/>
  <cp:keywords/>
  <dc:language>en-US</dc:language>
  <cp:lastModifiedBy>adnanAAAA AAAA</cp:lastModifiedBy>
  <dcterms:modified xsi:type="dcterms:W3CDTF">2025-06-25T12:16:00Z</dcterms:modified>
  <cp:revision>2</cp:revision>
  <dc:subject/>
  <dc:title>Bu formata:</dc:title>
</cp:coreProperties>
</file>