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086"/>
      </w:tblGrid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GÜN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TARİ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İMZA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AZARTES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S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ÇARŞ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ERŞEM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C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AZARTES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S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ÇARŞ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ERŞEM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C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AZARTES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S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ÇARŞ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ERŞEM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C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AZARTES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S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ÇARŞ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ERŞEM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C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AZARTES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S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ÇARŞ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ERŞEM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C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AZARTES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S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ÇARŞ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PERŞEM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  <w:t>C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sz w:val="20"/>
              </w:rPr>
            </w:pPr>
            <w:r>
              <w:rPr>
                <w:rFonts w:eastAsia="Malgun Gothic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20"/>
        <w:szCs w:val="8"/>
      </w:rPr>
    </w:pPr>
    <w:r>
      <w:rPr>
        <w:sz w:val="20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B-FRM-63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9007"/>
    </w:tblGrid>
    <w:tr>
      <w:trPr>
        <w:trHeight w:val="1671" w:hRule="atLeast"/>
        <w:cantSplit w:val="true"/>
      </w:trPr>
      <w:tc>
        <w:tcPr>
          <w:tcW w:w="15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DİC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ATATÜRK SAĞLIK BİLİMLERİ FAKÜLTESİ BESLENME VE DİYETETİK BÖLÜMÜ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 xml:space="preserve">TOPLUM SAĞLIĞINDA BESLENME UYGULAMASI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ÖĞRENCİ DEVAM ÇİZELG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8:00Z</dcterms:created>
  <dc:creator>*</dc:creator>
  <dc:description/>
  <cp:keywords/>
  <dc:language>en-US</dc:language>
  <cp:lastModifiedBy>adnanAAAA AAAA</cp:lastModifiedBy>
  <dcterms:modified xsi:type="dcterms:W3CDTF">2025-06-25T12:18:00Z</dcterms:modified>
  <cp:revision>2</cp:revision>
  <dc:subject/>
  <dc:title>Bu formata:</dc:title>
</cp:coreProperties>
</file>