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İMYA VE KİMYA TEK. BÖL.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 EĞİTİM – ÖĞRETİM YILI GÜZ DÖNEMİ ( 1. Yarıyıl 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. ANALİ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İMER KİMY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KİM23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00-16: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İTİK KİMYA LA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00-16: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00-16:50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LAB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OKİMY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İK Kİ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K DI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BKİM2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ANALİTİK Kİ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İŞLEM TEK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NOTEKNOLOJ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İK KİM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MATEMATİ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GENEL KİMY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GENEL KİMYA LA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Nasrettin GENLİ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ç.Dr.İbrahim DO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FİZİK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AIT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 Gör.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 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BİLGİ İŞLEM TEKNOLOJİ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 Gör.Yunus KORKMA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13546212"/>
            <w:bookmarkEnd w:id="0"/>
            <w:r>
              <w:rPr>
                <w:bCs/>
                <w:sz w:val="16"/>
                <w:szCs w:val="16"/>
              </w:rPr>
              <w:t>ANALİTİK 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İTE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İK 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NOTEKN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TRÜMENTAL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İMER KİM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ç.Dr.İbrahim DOLAK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4545" cy="78549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2:00Z</dcterms:created>
  <dc:creator>HANOGLU</dc:creator>
  <dc:description/>
  <cp:keywords/>
  <dc:language>en-US</dc:language>
  <cp:lastModifiedBy>Ersin Kılınç</cp:lastModifiedBy>
  <cp:lastPrinted>2022-07-01T14:09:00Z</cp:lastPrinted>
  <dcterms:modified xsi:type="dcterms:W3CDTF">2022-09-26T16:13:00Z</dcterms:modified>
  <cp:revision>7</cp:revision>
  <dc:subject/>
  <dc:title/>
</cp:coreProperties>
</file>