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2-2023 EĞİTİM – ÖĞRETİM YILI GÜZ DÖNEMİ ( 1. Yarıyıl 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le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İş Güvenliğ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Tasarım Tari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ve Et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dınlatma ve Renk Bilgis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te Güvence ve Standartlar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T2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K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K1-2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Bilgisi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K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lö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Tasarı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İmalat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K1-2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kti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5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7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ono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14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T2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er Sisteml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lgi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latma ve Renk Bilg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 ÇİÇ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üseyin FIR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ına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13546212"/>
            <w:bookmarkEnd w:id="0"/>
            <w:r>
              <w:rPr>
                <w:sz w:val="18"/>
                <w:szCs w:val="18"/>
              </w:rPr>
              <w:t>Modüler Sist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 / Öğr. Gör. Merve Nar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İmal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Beyhan KARAKUŞ YE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Uğur ARSL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Tasarı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lö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Güvence ve Standart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nis KALAY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sra EKİNC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9:00Z</dcterms:created>
  <dc:creator>HANOGLU</dc:creator>
  <dc:description/>
  <cp:keywords/>
  <dc:language>en-US</dc:language>
  <cp:lastModifiedBy>Baran Yücel</cp:lastModifiedBy>
  <cp:lastPrinted>2022-07-01T14:09:00Z</cp:lastPrinted>
  <dcterms:modified xsi:type="dcterms:W3CDTF">2022-09-15T13:11:00Z</dcterms:modified>
  <cp:revision>25</cp:revision>
  <dc:subject/>
  <dc:title/>
</cp:coreProperties>
</file>