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  <w:t>DİYARBAKIR TEKNİK BİLİMLER MESLEK YÜKSEKOKULU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10"/>
          <w:szCs w:val="10"/>
        </w:rPr>
        <w:t>MOTORLU ARAÇLAR ve ULAŞTIRMA TEKNOLOJİLERİ BÖLÜMÜ OTOMTİV ÖN LİSANS PROGRAM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10"/>
          <w:szCs w:val="10"/>
        </w:rPr>
        <w:t>2022 - 2023 EĞİTİM – ÖĞRETİM YILI HAFTALIK DERS PROGRAMI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20"/>
        <w:gridCol w:w="1628"/>
        <w:gridCol w:w="651"/>
        <w:gridCol w:w="316"/>
        <w:gridCol w:w="287"/>
        <w:gridCol w:w="572"/>
        <w:gridCol w:w="271"/>
        <w:gridCol w:w="239"/>
        <w:gridCol w:w="2561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GÜ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SAATLER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. SINIF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Derslik No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2. SIN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Derslik No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PAZARTES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08.00 – 08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ÖLÇME VE K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09.00 – 09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ÖLÇME VE K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0.00 – 10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ÖLÇME VE K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1.00 – 11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ÖLÇME VE K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3.00 – 13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MOTOR TEKNOLOJİS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BİLGİ VE İLETİŞİM TEKNOLOJİS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L-B1-10 (B 31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4.00 – 14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MOTOR TEKNOLOJİS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BİLGİ VE İLETİŞİM TEKNOLOJİS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L-B1-10 (B 31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5.00 – 15.50: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MOTOR TEKNOLOJİS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BİLGİ VE İLETİŞİM TEKNOLOJİS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L-B1-10 (B 31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6.00 – 16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MOTOR TEKNOLOJİS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BİLGİ VE İLETİŞİM TEKNOLOJİS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L-B1-10 (B 31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GÜ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SAATLER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08.00 – 08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TERMODİNAMİK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BİLGİSAYAR DESTEKLİ CİZİ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3B3A36"/>
                <w:sz w:val="10"/>
                <w:szCs w:val="10"/>
              </w:rPr>
            </w:pPr>
            <w:r>
              <w:rPr>
                <w:rFonts w:cs="Tahoma" w:ascii="Cambria" w:hAnsi="Cambria"/>
                <w:color w:val="3B3A36"/>
                <w:sz w:val="10"/>
                <w:szCs w:val="10"/>
              </w:rPr>
              <w:br/>
              <w:t>EL-B1-4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09.00 – 09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TERMODİNAMİK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BİLGİSAYAR DESTEKLİ CİZİ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L-B1-4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0.00 – 10.50: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TERMODİNAMİK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BİLGİSAYAR DESTEKLİ CİZİ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L-B1-4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1.00 – 11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BİLGİSAYAR DESTEKLİ CİZİ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3B3A36"/>
                <w:sz w:val="10"/>
                <w:szCs w:val="10"/>
              </w:rPr>
            </w:pPr>
            <w:r>
              <w:rPr>
                <w:rFonts w:cs="Tahoma" w:ascii="Cambria" w:hAnsi="Cambria"/>
                <w:color w:val="3B3A36"/>
                <w:sz w:val="10"/>
                <w:szCs w:val="10"/>
              </w:rPr>
              <w:br/>
              <w:t>EL-B1-4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3.00 – 13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FİZİK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color w:val="3B3A36"/>
                <w:sz w:val="10"/>
                <w:szCs w:val="10"/>
              </w:rPr>
            </w:pPr>
            <w:r>
              <w:rPr>
                <w:rFonts w:cs="Tahoma" w:ascii="Cambria" w:hAnsi="Cambria"/>
                <w:color w:val="3B3A36"/>
                <w:sz w:val="10"/>
                <w:szCs w:val="10"/>
              </w:rPr>
              <w:br/>
              <w:t>ED-K4-45; 43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ALTERNATİF MOTORLAR VE YAKIT SİSTEMLER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4.00 – 14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FİZİK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color w:val="3B3A36"/>
                <w:sz w:val="10"/>
                <w:szCs w:val="10"/>
              </w:rPr>
            </w:pPr>
            <w:r>
              <w:rPr>
                <w:rFonts w:cs="Tahoma" w:ascii="Cambria" w:hAnsi="Cambria"/>
                <w:color w:val="3B3A36"/>
                <w:sz w:val="10"/>
                <w:szCs w:val="10"/>
              </w:rPr>
              <w:br/>
              <w:t>ED-K4-45; 43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ALTERNATİF MOTORLAR VE YAKIT SİSTEMLER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5.00 – 15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İNGİLİZCE 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DUZEM-3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ALTERNATİF MOTORLAR VE YAKIT SİSTEMLER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6.00 – 16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İNGİLİZCE 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DUZEM-3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ALTERNATİF MOTORLAR VE YAKIT SİSTEMLER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GÜ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SAATLER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ÇARŞAMB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08.00 – 08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ATATÜRK İLKLERİ VE İNKILAP TARİHİ 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DUZEM-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TAŞITLAR MEKANİĞ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09.00 – 09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ATATÜRK İLKLERİ VE İNKILAP TARİHİ 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DUZEM-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TAŞITLAR MEKANİĞ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0.00 – 10.50: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TAŞITLAR MEKANİĞ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1.00 – 11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TAŞITLAR MEKANİĞ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3.00 – 13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OTOMOTİV ELEKTRİĞİ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TAŞITLAR MEKANİĞ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(426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4.00 – 14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OTOMOTİV ELEKTRİĞİ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ALTERNATİF MOTORLAR VE YAKIT SİSTEMLER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(426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5.00 – 15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OTOMOTİV ELEKTRİĞİ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İŞ GÜVENLİĞİ VE İŞÇİ SA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(426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6.00 – 16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OTOMOTİV ELEKTRİĞİ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İŞ GÜVENLİĞİ VE İŞÇİ SA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(426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GÜ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SAATLER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PERŞEMB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08.00 – 08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TÜRK DİLİ I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DUZEM-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SİSTEM ANALİZİ VE TASAR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Tahoma" w:ascii="Cambria" w:hAnsi="Cambria"/>
                <w:color w:val="3B3A36"/>
                <w:sz w:val="10"/>
                <w:szCs w:val="10"/>
              </w:rPr>
              <w:t>ED-K4-45; 43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09.00 – 09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TÜRK DİLİ I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DUZEM)-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SİSTEM ANALİZİ VE TASAR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Tahoma" w:ascii="Cambria" w:hAnsi="Cambria"/>
                <w:color w:val="3B3A36"/>
                <w:sz w:val="10"/>
                <w:szCs w:val="10"/>
              </w:rPr>
              <w:t>ED-K4-45; 43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0.00 – 10.50: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MESLEKİ MATEMATİK 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SİSTEM ANALİZİ VE TASAR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Tahoma" w:ascii="Cambria" w:hAnsi="Cambria"/>
                <w:color w:val="3B3A36"/>
                <w:sz w:val="10"/>
                <w:szCs w:val="10"/>
              </w:rPr>
              <w:t>ED-K4-45; 43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1.00 – 11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MESLEKİ MATEMATİK 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SİSTEM ANALİZİ VE TASAR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Tahoma" w:ascii="Cambria" w:hAnsi="Cambria"/>
                <w:color w:val="3B3A36"/>
                <w:sz w:val="10"/>
                <w:szCs w:val="10"/>
              </w:rPr>
              <w:t>ED-K4-45; 43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3.00 – 13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MESLEKİ MATEMATİK 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SİSTEM ANALİZİ VE TASAR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Tahoma" w:ascii="Cambria" w:hAnsi="Cambria"/>
                <w:color w:val="3B3A36"/>
                <w:sz w:val="10"/>
                <w:szCs w:val="10"/>
              </w:rPr>
              <w:t>ED-K4-45; 43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4.00 – 14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SİSTEM ANALİZİ VE TASAR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Tahoma" w:ascii="Cambria" w:hAnsi="Cambria"/>
                <w:color w:val="3B3A36"/>
                <w:sz w:val="10"/>
                <w:szCs w:val="10"/>
              </w:rPr>
              <w:t>ED-K4-45; 43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5.00 – 15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MESLEK ETİĞ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6.00 – 16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MESLEK ETİĞ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GÜ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SAATLER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CU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08.00 – 08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MESLEK RESİM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09.00 – 09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MESLEK RESİM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0.00 – 10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MESLEK RESİM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1.00 – 11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3.00 – 13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4.00 – 14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5.00 – 15.50: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16.00 – 16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I.SINIF BAHAR YARIYILI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DERSİN AD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Teorik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Prati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Kredi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Akts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ÖĞRETİM ELEMANIN ADI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İngilizce 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ğr. Gör. Kadriye Erantepli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Mesleki Matematik- I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5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ğr. Gör. Aziz Mahmut YÜCELEN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Motor Teknolojis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4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Prof. Dr. Hasan BAYINDIR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Termodinamik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4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Doç.Dr. Erdal ÇILĞIN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Otomotiv Elektriğ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4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ğr. Gör. Halis DEVİREN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Meslek Resim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4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ğr. Gör. Burhan SEVEN</w:t>
            </w:r>
          </w:p>
        </w:tc>
      </w:tr>
      <w:tr>
        <w:trPr>
          <w:trHeight w:val="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Atatürk İlkeri Ve İnkılap Tarihi I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ğr. Gör. Sedat IŞIK</w:t>
            </w:r>
          </w:p>
        </w:tc>
      </w:tr>
      <w:tr>
        <w:trPr>
          <w:trHeight w:val="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Türk Dili I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ğr. Gör. Fatih SANCAK</w:t>
            </w:r>
          </w:p>
        </w:tc>
      </w:tr>
      <w:tr>
        <w:trPr>
          <w:trHeight w:val="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Fizik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ğr. Gör. Şerif ÇİÇEK</w:t>
            </w:r>
          </w:p>
        </w:tc>
      </w:tr>
      <w:tr>
        <w:trPr>
          <w:trHeight w:val="270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2.SINIF BAHAR YARIYILI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DERSİN AD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Teorik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Prati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Kredi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Akts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0000"/>
                <w:sz w:val="10"/>
                <w:szCs w:val="10"/>
              </w:rPr>
              <w:t>ÖĞRETİM ELEMANIN ADI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Bilgisayar Destekli Çizim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ğr. Gör. Halis DEVİREN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Alternatif Motorlar Ve Yakıt Sistemler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4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Doç.Dr. Erdal ÇILĞIN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Taşıtlar Mekaniğ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4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Doç.Dr. Erdal ÇILĞIN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Sistem Analizi Ve Tasarımı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4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Prof. Dr. Hasan BAYINDIR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İş Güvenliği Ve İşçi Sağlığı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ğr. Gör. Rukiye KAYA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Meslek Etiğ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ğr. Gör. Rukiye KAYA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Bilgi Ve İletişim Teknolojis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5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ğr. Gör. Rukiye KAYA</w:t>
            </w:r>
          </w:p>
        </w:tc>
      </w:tr>
      <w:tr>
        <w:trPr>
          <w:trHeight w:val="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lçme Ve Kontrol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4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ğr. Gör. Halis DEVİREN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5:00Z</dcterms:created>
  <dc:creator>HANOGLU</dc:creator>
  <dc:description/>
  <cp:keywords/>
  <dc:language>en-US</dc:language>
  <cp:lastModifiedBy>CENZ</cp:lastModifiedBy>
  <cp:lastPrinted>2021-09-02T14:14:00Z</cp:lastPrinted>
  <dcterms:modified xsi:type="dcterms:W3CDTF">2022-09-27T08:26:00Z</dcterms:modified>
  <cp:revision>4</cp:revision>
  <dc:subject/>
  <dc:title/>
</cp:coreProperties>
</file>