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  <w:szCs w:val="20"/>
        </w:rPr>
        <w:t>TEKNİK BİLİMLER</w:t>
      </w:r>
      <w:r>
        <w:rPr>
          <w:bCs/>
          <w:sz w:val="18"/>
          <w:szCs w:val="18"/>
        </w:rPr>
        <w:t xml:space="preserve"> </w:t>
      </w:r>
      <w:r>
        <w:rPr>
          <w:bCs/>
          <w:sz w:val="20"/>
          <w:szCs w:val="20"/>
        </w:rPr>
        <w:t>MESLEK YÜKSEKOKULU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AKİNE ÖN LİSANS PROGRAMI (1. ÖĞRETİM)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2021-2022 EĞİTİM – ÖĞRETİM YILI ( Güz Yarıyıl ) HAFTALIK DERS PROGRAMI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5"/>
        <w:gridCol w:w="1671"/>
        <w:gridCol w:w="649"/>
        <w:gridCol w:w="497"/>
        <w:gridCol w:w="105"/>
        <w:gridCol w:w="570"/>
        <w:gridCol w:w="451"/>
        <w:gridCol w:w="57"/>
        <w:gridCol w:w="2478"/>
        <w:gridCol w:w="1126"/>
        <w:gridCol w:w="12"/>
      </w:tblGrid>
      <w:tr>
        <w:trPr>
          <w:trHeight w:val="1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rslik No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GİRİŞİMCİLİ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GİRİŞİMCİLİ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ÇİZİM I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-32</w:t>
            </w:r>
          </w:p>
        </w:tc>
      </w:tr>
      <w:tr>
        <w:trPr>
          <w:trHeight w:val="3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ÇİZİM I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-32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ÇİZİM I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-32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ÇİZİM I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-32</w:t>
            </w:r>
          </w:p>
        </w:tc>
      </w:tr>
      <w:tr>
        <w:trPr>
          <w:trHeight w:val="1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 RESİM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0-Z1-19; 0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 RESİM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0-Z1-19; 0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 RESİM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0-Z1-19; 0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İSTEM ANALİZİ VE TASARIMI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Nİ RESİM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0-Z1-19; 0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İSTEM ANALİZİ VE TASARIMI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MLER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YNAK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MLER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YNAK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MLER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TEMEL İMALAT İŞLEMLER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SINI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OLOJİNİN BİLİMSEL İLKELER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5;434    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LÇME VE KONTR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OLOJİNİN BİLİMSEL İLKELER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5;434    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LÇME VE KONTR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OLOJİNİN BİLİMSEL İLKELER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5;434    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KAVEM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OLOJİNİN BİLİMSEL İLKELER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5;434     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KAVEM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ŞLETME YÖNETİM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ŞLETME YÖNETİM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MATEMATİK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14"/>
                <w:szCs w:val="14"/>
              </w:rPr>
              <w:t>BİLGİSAYAR DESTEKLİ ÜRETİM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1; LAB-30</w:t>
            </w:r>
          </w:p>
        </w:tc>
      </w:tr>
      <w:tr>
        <w:trPr>
          <w:trHeight w:val="15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MATİK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ÜRETİM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1; LAB-30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ATEMATİK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ÜRETİM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1; LAB-30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ATEMATİK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ÜRETİM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1; LAB-30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ŞLETME YÖNETİM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ED-K4-41;428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MEKANİZ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KANİZ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TATÜRK İLKELERİ ve İNKILAP TARİH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KANİZ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TATÜRK İLKELERİ ve İNKILAP TARİH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KAVEM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2;427</w:t>
            </w:r>
          </w:p>
        </w:tc>
      </w:tr>
      <w:tr>
        <w:trPr>
          <w:trHeight w:val="1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CUM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ÜRK DİLİ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ÜRK DİL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NGLİZCE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NGLİZCE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SINIF GÜZ YARIYILI</w:t>
            </w:r>
          </w:p>
        </w:tc>
      </w:tr>
      <w:tr>
        <w:trPr>
          <w:trHeight w:val="172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RSİN AD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orik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at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redi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kts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ÖĞRETİM ELEMANIN ADI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ap Tarihi 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Sedat IŞIK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Fatih SANCAK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Kadriye ERANTEPLİ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Öğr Üy. Ersin UYSAL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nin Bilimsel İlkeler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Resi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Temel İmalat İşlemleri 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Dr Hayri YILDIRIM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m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Rukiye KAYA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94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SINIF GÜZ YARIYILI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ilgisayar Destekli Çizim 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Halis DEVİRE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CNC Torna Teknolojis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sin ERKOÇAK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ilgisayar Destekli Üretim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sin ERKOÇAK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Mekanizma Tekniğ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 Öğr. Üyesi Hayri YILDIRIM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Ölçme ve Kontro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Halis DEVİRE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6"/>
                <w:szCs w:val="16"/>
              </w:rPr>
              <w:t>Mukaveme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 Öğr. Üyesi Hayri YILDIRIM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Kaynak Teknolojis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Caner DOĞA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6"/>
                <w:szCs w:val="16"/>
              </w:rPr>
              <w:t>Girişimcili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Rukiye KAYA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6"/>
                <w:szCs w:val="16"/>
              </w:rPr>
              <w:t>Sistem Analizi ve Tasarımı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Hasan BAYINDIR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9:00Z</dcterms:created>
  <dc:creator>HANOGLU</dc:creator>
  <dc:description/>
  <cp:keywords/>
  <dc:language>en-US</dc:language>
  <cp:lastModifiedBy>Hayri</cp:lastModifiedBy>
  <cp:lastPrinted>2021-09-02T17:52:00Z</cp:lastPrinted>
  <dcterms:modified xsi:type="dcterms:W3CDTF">2022-09-21T06:59:00Z</dcterms:modified>
  <cp:revision>2</cp:revision>
  <dc:subject/>
  <dc:title/>
</cp:coreProperties>
</file>