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>DİYARBAKIR TEKNİK BİLİMLER  MESLEK YÜKSEKOKULU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MOBİLYA ve DEKORASYON ÖN LİSANS PROGRAM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022-2023  EĞİTİM – ÖĞRETİM YILI GÜZ DÖNEMİ ( I.Yarıyıl ) HAFTALIK DERS PROGRAMI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1134"/>
        <w:gridCol w:w="992"/>
        <w:gridCol w:w="170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0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MOB253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İLGİSAYAR DESTEKLİ ÜRETİM</w:t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Öğr.Gör. ABDULKADİR YILDI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</w:t>
            </w:r>
            <w:r>
              <w:rPr>
                <w:b/>
                <w:sz w:val="14"/>
                <w:szCs w:val="14"/>
              </w:rPr>
              <w:t>EL-B1-48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MOB145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KNİK RESİ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 ABDULKADİR YILD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0-Z1-1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knik Resim Atölyes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55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AHŞAP SÜSLEME TEKNİKLER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 BEYHAN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KARAKUŞ Y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0-Z1-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bilya ve Dekorasyon Uygulama Atöly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3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MOB15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ĞAÇ MALZEME TEKNOLOJİS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 BEYH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KARAKUŞ Y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MOB15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İLGİ ve İLETİŞİM TEKNOLOJİLERİ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Öğr.Gör. YUNUS KORKMAZ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67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YAPAY LEVHA ÜRETİMİ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Dr. BEYHAN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</w:t>
            </w:r>
            <w:r>
              <w:rPr>
                <w:b/>
                <w:sz w:val="14"/>
                <w:szCs w:val="14"/>
              </w:rPr>
              <w:t>KARAKUŞ Y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00-15:50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69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İŞLETME YÖNETİM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 BEYHAN</w:t>
            </w:r>
          </w:p>
          <w:p>
            <w:pPr>
              <w:pStyle w:val="AralkYok"/>
              <w:rPr>
                <w:rFonts w:ascii="Times New Roman" w:hAnsi="Times New Roman" w:eastAsia="Calibri" w:cs="Times New Roman"/>
                <w:sz w:val="14"/>
                <w:szCs w:val="14"/>
                <w:lang w:eastAsia="tr-TR"/>
              </w:rPr>
            </w:pPr>
            <w:r>
              <w:rPr>
                <w:rFonts w:eastAsia="Calibri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KARAKUŞ YET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BMOB15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İŞ SAĞLIĞI ve İŞ GÜVENLİĞ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 CANER DOĞ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63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MEKAN DONATI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Öğr.Gör. ABDULKADİR      YILDIZ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-B1-4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MOB14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MOBİLYA İMALAT TEMEL İŞLEMLER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 ABDULKADİR YILD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O-Z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61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 xml:space="preserve">MEKAN PROJE ÇİZİMİ 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Öğr.Gör. GÜLŞEN GÖKDEMİ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9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UR1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İLİ 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Öğr.Gör. DERYA T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t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tr-TR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65</w:t>
            </w:r>
          </w:p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ÜRETİM YÖNETİMİ</w:t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 GÜLŞEN GÖKDEMİ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</w:tc>
      </w:tr>
      <w:tr>
        <w:trPr>
          <w:trHeight w:val="9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00-11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101</w:t>
              <w:br/>
              <w:t>ATATÜRK İLKELERİ VE İNKILAP TARİHİ 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Öğr.Gör.SEDAT IŞ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t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MOB257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ÜST YÜZEY İŞLEMLER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 BEYHAN</w:t>
            </w:r>
          </w:p>
          <w:p>
            <w:pPr>
              <w:pStyle w:val="AralkYok"/>
              <w:rPr>
                <w:rFonts w:ascii="Times New Roman" w:hAnsi="Times New Roman" w:eastAsia="Calibri" w:cs="Times New Roman"/>
                <w:sz w:val="14"/>
                <w:szCs w:val="14"/>
                <w:lang w:eastAsia="tr-TR"/>
              </w:rPr>
            </w:pPr>
            <w:r>
              <w:rPr>
                <w:rFonts w:eastAsia="Calibri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KARAKUŞ YET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</w:tc>
      </w:tr>
      <w:tr>
        <w:trPr>
          <w:trHeight w:val="11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MOB14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İLGİSAYA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TEKLİ ÇİZİM -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 GÜLŞEN GÖK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-B1-48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5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1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İLİZCE-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KADRİYE ERANTEPEL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UZEM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zaktan Eğit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59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 xml:space="preserve">DÖŞEME YAPIMI </w:t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 GÜLŞEN GÖKDEMİ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0-Z1-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bilya ve Dekorasyon Uygulama Atölyesi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BMOB271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tr-TR"/>
              </w:rPr>
              <w:t>ERGONOMİ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tr-TR"/>
              </w:rPr>
            </w:pPr>
            <w:r>
              <w:rPr>
                <w:sz w:val="14"/>
                <w:szCs w:val="14"/>
              </w:rPr>
              <w:t>Öğr.Gör. GÜLŞEN GÖKDEMİR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tr-T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MOB14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SLEKİ MATEMATİK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TALİP TU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B1-4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3"/>
        <w:gridCol w:w="606"/>
        <w:gridCol w:w="574"/>
        <w:gridCol w:w="497"/>
        <w:gridCol w:w="3741"/>
      </w:tblGrid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tatürk İlkeleri ve İnkılâp Tarihi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 Sedat IŞI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ürk Dili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erya TU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. Gör. Kadriye ERANTEPL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Matematik-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 Dr.Talip TURNA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nik Res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ya İmalat ve Temel İşleml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estekli Çizim-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 ve İletişim Teknolojiler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Yunus KORKMA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aç Malzeme Teknolojis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ığı ve İş Güvenliğ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Caner DOĞAN </w:t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estekli Üreti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şap Süsleme Teknikler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st Yüzey İşlemler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şeme Yapım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an Proje Çizim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an Donat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retim Yönetim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ay Levha Üretim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letme Yönetim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>
          <w:trHeight w:val="3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Öğr. Gör. Abdulkadir YILDIZ</w:t>
      </w:r>
    </w:p>
    <w:p>
      <w:pPr>
        <w:pStyle w:val="Normal"/>
        <w:jc w:val="right"/>
        <w:rPr>
          <w:b/>
          <w:b/>
        </w:rPr>
      </w:pPr>
      <w:r>
        <w:rPr>
          <w:b/>
        </w:rPr>
        <w:t>Bölüm Başkan V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27.07.2022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3720" cy="57594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4:00Z</dcterms:created>
  <dc:creator>HANOGLU</dc:creator>
  <dc:description/>
  <cp:keywords/>
  <dc:language>en-US</dc:language>
  <cp:lastModifiedBy>Windows Kullanıcısı</cp:lastModifiedBy>
  <cp:lastPrinted>2022-07-27T14:53:00Z</cp:lastPrinted>
  <dcterms:modified xsi:type="dcterms:W3CDTF">2022-07-27T12:09:00Z</dcterms:modified>
  <cp:revision>28</cp:revision>
  <dc:subject/>
  <dc:title/>
</cp:coreProperties>
</file>