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2-2023 EĞİTİM – ÖĞRETİM YILI (1. Yarıyıl 1. Öğretim) HAFTALIK DERS PROGRAM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(B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l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6"/>
                <w:szCs w:val="16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DDT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(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4"/>
        <w:gridCol w:w="606"/>
        <w:gridCol w:w="574"/>
        <w:gridCol w:w="512"/>
        <w:gridCol w:w="3637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R101-Atatürk İlkeleri ve İnkılap Tarih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Sedat Işı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101-Türk Dil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101-Yabancı Dil-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riye Erantep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1-Genel Matematik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3-Doğru Akım Devre Analiz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Yaşar 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5-Ölçme Tek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7-Sayısal Elektro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9-Bilgi ve İletişim Teknoloji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lif Didem Çelik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01-Sistem  Analizi ve Tasarım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ELN203-Elektronik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05-Güç Elektro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BELN207-Mikrodenetleyici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 xml:space="preserve">BELN209-Programlanabilir Denetleyiciler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N211-Bilgisayar Destekli Devre Tasarım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lif Didem Çeli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13-Elektrik Motorları ve Sürücü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3"/>
      <w:gridCol w:w="8446"/>
    </w:tblGrid>
    <w:tr>
      <w:trPr>
        <w:trHeight w:val="1240" w:hRule="atLeast"/>
        <w:cantSplit w:val="true"/>
      </w:trPr>
      <w:tc>
        <w:tcPr>
          <w:tcW w:w="14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1:00Z</dcterms:created>
  <dc:creator>HANOGLU</dc:creator>
  <dc:description/>
  <cp:keywords/>
  <dc:language>en-US</dc:language>
  <cp:lastModifiedBy>Yaser İçer</cp:lastModifiedBy>
  <cp:lastPrinted>2018-11-15T16:04:00Z</cp:lastPrinted>
  <dcterms:modified xsi:type="dcterms:W3CDTF">2022-09-12T11:09:00Z</dcterms:modified>
  <cp:revision>6</cp:revision>
  <dc:subject/>
  <dc:title/>
</cp:coreProperties>
</file>